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73/2C2/14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850/04.06.2007, depusă de  S.C. AS SOLUTION SRL cu sediul în Cluj-Napoca, str. Alverna nr. 69 ap,39, judeţul Cluj, având cod unic de înregistrare RO 15825227, împotriva   rezultatului procedurii transmis prin adresa nr. 8641/31.05.2007 emisă de SC FILIALA PENTRU REPARAŢII ŞI SERVICII „HIDROSERV” SEBEŞ - SA cu sediul în  municipiul Sebeş, str. Alunului nr.9, judeţul Alba, având număr de înmatriculare J 01/463/2002 în calitate de autoritate contractantă în cadrul procedurii de atribuire prin „cerere de oferte” a contractului de achizitie publica  de „servicii de curăţenie” cod CPV: 74700000-6 s-a solicitat constatarea nelegalităţii  acesteia şi obligarea autorităţii contractante de a anula decizia de atribuire a contractului în favoarea SC BARATIN CONSTRUCT SRL si de a emite o noua decizie de atribuire in favoarea contestator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 aprobată cu modificări şi completări prin Legea nr. 337/2006, pentru considerentele evocate în motivare, respinge  ca inadmisibilă  contestaţia formulată de S.C. AS SOLUTION SRL Cluj-Napoca în contradictoriu cu SC FILIALA PENTRU REPARAŢII ŞI SERVICII „HIDROSERV” SEBEŞ –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2:00Z</dcterms:created>
  <dc:creator> </dc:creator>
  <dc:description/>
  <cp:keywords/>
  <dc:language>en-US</dc:language>
  <cp:lastModifiedBy>Maria Paun</cp:lastModifiedBy>
  <dcterms:modified xsi:type="dcterms:W3CDTF">2007-08-13T14:12:00Z</dcterms:modified>
  <cp:revision>2</cp:revision>
  <dc:subject/>
  <dc:title/>
</cp:coreProperties>
</file>