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74/ 2C2 / 10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5062/10.05.2007, depusa de SC CALLIOPE SRL, cu sediul în Ploieşti, strada  Candiano Popescu nr.36, judeţul Prahova, înmatriculată la Oficiul Registrului Comerţului  Prahova sub  nr. J29/464/1991, având cod unic de înregistrare 1347483, împotriva deciziei de atribuire a contractului de achiziţie publică, comunicată prin adresa nr.1406403.05.2007 şi emisă de CASA DE ECONOMII ŞI CONSEMNAŢIUNI - Sucursala Ploieşti, cu sediul în Ploieşti,  strada Cuza Vodă, bl. B1-B2, judeţul Prahova, în calitate de autoritate contractantă în cadrul procedurii de „selecţie şi negociere de oferte” pentru atribuirea contractului de achiziţie publică având ca obiect „ execuţia lucrărilor de protecţie interioară şi exterioară mecano-fizică, închideri securizate şi vitrine la sucursala CEC Ploieşti „  s-a solicitat anularea înscrisului mai sus menţionat şi declararea ofertei contestatorului drept ofertă câştigătoa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FF0000"/>
          <w:sz w:val="28"/>
          <w:szCs w:val="28"/>
          <w:lang w:val="ro-RO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atribuirea contractelor de achiziţie publică, a contractelor de concesiune de lucrări publice şi a contractelor de concesiune de servicii, aprobată cu modificări şi completări prin Legea nr. 337/2006, respinge contestaţia </w:t>
      </w:r>
      <w:r>
        <w:rPr>
          <w:rFonts w:cs="Arial" w:ascii="Verdana" w:hAnsi="Verdana"/>
          <w:sz w:val="28"/>
          <w:szCs w:val="28"/>
          <w:lang w:val="ro-RO"/>
        </w:rPr>
        <w:t>formulată de SC CALLIOPE SRL Ploieşti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13:00Z</dcterms:created>
  <dc:creator>Lucica Platica</dc:creator>
  <dc:description/>
  <cp:keywords/>
  <dc:language>en-US</dc:language>
  <cp:lastModifiedBy>Maria Paun</cp:lastModifiedBy>
  <cp:lastPrinted>2007-08-09T05:13:00Z</cp:lastPrinted>
  <dcterms:modified xsi:type="dcterms:W3CDTF">2007-08-13T14:13:00Z</dcterms:modified>
  <cp:revision>2</cp:revision>
  <dc:subject/>
  <dc:title>CONSILIUL   NAŢIONAL   DE SOLUŢIONARE A CONTESTAŢIILOR</dc:title>
</cp:coreProperties>
</file>