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75/C6/981</w:t>
      </w:r>
    </w:p>
    <w:p>
      <w:pPr>
        <w:pStyle w:val="Normal"/>
        <w:jc w:val="center"/>
        <w:rPr/>
      </w:pPr>
      <w:r>
        <w:rPr>
          <w:rFonts w:cs="Arial" w:ascii="Verdana" w:hAnsi="Verdana"/>
          <w:b/>
          <w:sz w:val="28"/>
          <w:szCs w:val="28"/>
          <w:lang w:val="ro-RO"/>
        </w:rPr>
        <w:t xml:space="preserve">Data: 09.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4866/08.05.2007, depusă de SC Voltrak SRL, cu sediul în Bucureşti, Calea Văcăreşti nr. 234, bl. 83, ap. 2, sector 4, împotriva documentaţiei de atribuire elaborată de către Serviciul Public de Administrare a Domeniului Public şi Privat de Interes Local Gosserv Techirghiol cu sediul în Constanţa, bd. Doctor Victor Climescu nr. 24, judeţul Constanţa, în calitate de autoritate contractantă, în cadrul procedurii de atribuire a contractului de achiziţie  „Buldoescavator-cod CPV 29522120-1” s-a solicitat anularea caietului de sarcini şi refacerea acestuia conform legii şi sancţionarea autorităţii contractante în conformitate cu dispoziţiile art. 293 lit. b)., i). şi k).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SC Voltrak SRL cu sediul în Bucureşti, Calea Văcăreşti nr. 234, bl. 83, ap. 2, sector 4, în contradictoriu cu Serviciul Public de Administrare a Domeniului Public şi Privat de Interes Local Gosserv Techirghiol cu sediul în Constanţa, bd. Doctor Victor Climescu nr. 24, judeţul Constanţa şi dispune, ca măsură de remediere, refacerea caietului de sarcini, în termen de 5 zile de la data primirii prezentei, prin introducerea menţiunii „sau echivalent” la cerinţa tehnică „instalaţie hidraulică acţionată de pompă hidraulică cu pistoane axiale şi debit variabil, care să permită reglarea funcţionării motorului în funcţie de sarcină” prevăzută la punctul 3.14, capitolul III Caracteristicile şi dotările tehnice minime. </w:t>
      </w:r>
    </w:p>
    <w:p>
      <w:pPr>
        <w:pStyle w:val="Normal"/>
        <w:jc w:val="both"/>
        <w:rPr/>
      </w:pPr>
      <w:r>
        <w:rPr>
          <w:rFonts w:cs="Arial" w:ascii="Verdana" w:hAnsi="Verdana"/>
          <w:sz w:val="28"/>
          <w:szCs w:val="28"/>
          <w:lang w:val="ro-RO"/>
        </w:rPr>
        <w:tab/>
        <w:t>Respinge capătul de cerere cu privire la anularea caietului de sarcini ca neântemeiat.</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cu privire la solicitarea contestatorului de a dispune modificarea ponderilor stabilite factorilor de evaluare, ca inadmisibil.</w:t>
      </w:r>
    </w:p>
    <w:p>
      <w:pPr>
        <w:pStyle w:val="Normal"/>
        <w:jc w:val="both"/>
        <w:rPr/>
      </w:pPr>
      <w:r>
        <w:rPr>
          <w:rFonts w:cs="Arial" w:ascii="Verdana" w:hAnsi="Verdana"/>
          <w:sz w:val="28"/>
          <w:szCs w:val="28"/>
          <w:lang w:val="ro-RO"/>
        </w:rPr>
        <w:tab/>
        <w:t>Respinge capătul de cerere cu privire la sancţionarea autorităţii contractant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2:00Z</dcterms:created>
  <dc:creator> </dc:creator>
  <dc:description/>
  <cp:keywords/>
  <dc:language>en-US</dc:language>
  <cp:lastModifiedBy>Maria Paun</cp:lastModifiedBy>
  <cp:lastPrinted>2007-08-10T12:46:00Z</cp:lastPrinted>
  <dcterms:modified xsi:type="dcterms:W3CDTF">2007-08-13T13:12:00Z</dcterms:modified>
  <cp:revision>2</cp:revision>
  <dc:subject/>
  <dc:title>C</dc:title>
</cp:coreProperties>
</file>