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677/ 5C5 / 1217</w:t>
      </w:r>
    </w:p>
    <w:p>
      <w:pPr>
        <w:pStyle w:val="Normal"/>
        <w:jc w:val="center"/>
        <w:rPr/>
      </w:pPr>
      <w:r>
        <w:rPr>
          <w:rFonts w:cs="Arial" w:ascii="Verdana" w:hAnsi="Verdana"/>
          <w:b/>
          <w:sz w:val="28"/>
          <w:szCs w:val="28"/>
          <w:lang w:val="ro-RO"/>
        </w:rPr>
        <w:t xml:space="preserve">Data: 09.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nr. 23/22.05.2007 şi nr. 376/22.05.2007, înregistrate la C.N.S.C. sub nr. 5882/22.05.2007 şi respectiv 5929/23.05.2007, formulate de SC GARDENART SRL, cu sediul în municipiul Bucureşti, Splaiul Unirii nr. 35, bl. M7, sc. 2, et. 3, ap. 46, sector 3, înregistrată la Oficiul Registrului Comerţului cu nr. J40/6572/2005, având CUI 17461300 şi respectiv SC RABBIT PROD SRL, cu sediul în Comuna Agigea, judeţul Constanţa, înregistrată la Oficiul Registrului Comerţului cu nr. J13/4222/1994, având CUI RO 6579824, împotriva rezultatului procedurii de atribuire, prin licitaţie deschisă, a contractului de achiziţie publică „Furnizare material dendrologic – specii răşinoase”, organizată de autoritatea contractantă PRIMĂRIA MUNICIPIULUI CONSTANŢA, cu sediul în municipiul Constanţa, B-dul. Tomis nr. 51, judeţul Constanţa, s-a solicitat anuarea rezultatului procedurii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GARDENART SRL, cu sediul în municipiul Bucureşti, Splaiul Unirii nr. 35, bl. M7, sc. 2, et. 3, ap. 46, sector 3, în contradictoriu cu autoritatea contractantă PRIMĂRIA MUNICIPIULUI CONSTANŢA, cu sediul în municipiul Constanţa, B-dul. Tomis nr. 51, judeţul Constanţa ca neântemei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ABBIT PROD SRL, cu sediul în Comuna Agigea, judeţul Constanţa, în contradictoriu cu autoritatea contractantă PRIMĂRIA MUNICIPIULUI CONSTANŢA, cu sediul în municipiul Constanţa, B-dul. Tomis nr. 51, judeţul Constanţa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30:00Z</dcterms:created>
  <dc:creator>Daniela Uifalean</dc:creator>
  <dc:description/>
  <cp:keywords/>
  <dc:language>en-US</dc:language>
  <cp:lastModifiedBy>Maria Paun</cp:lastModifiedBy>
  <cp:lastPrinted>2007-08-09T14:42:00Z</cp:lastPrinted>
  <dcterms:modified xsi:type="dcterms:W3CDTF">2007-08-13T13:30:00Z</dcterms:modified>
  <cp:revision>2</cp:revision>
  <dc:subject/>
  <dc:title/>
</cp:coreProperties>
</file>