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78/ 5C5 / 2014</w:t>
      </w:r>
    </w:p>
    <w:p>
      <w:pPr>
        <w:pStyle w:val="Normal"/>
        <w:jc w:val="center"/>
        <w:rPr/>
      </w:pPr>
      <w:r>
        <w:rPr>
          <w:rFonts w:cs="Arial" w:ascii="Verdana" w:hAnsi="Verdana"/>
          <w:b/>
          <w:sz w:val="28"/>
          <w:szCs w:val="28"/>
          <w:lang w:val="ro-RO"/>
        </w:rPr>
        <w:t xml:space="preserve">Data: 09.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8502/25.06.2007, înregistrată la CNSC sub nr. 9267/03.07.2007, formulată de BANCA COMERCIALĂ ROMÂNĂ SA Sucursala Turnu Măgurele, cu sediul în municipiul Turnu Măgurele, str. General David Praporgescu, bl. G6, parter, judeţul Teleorman, înregistrată la Oficiul Registrului Comerţului cu nr. J34/293/2001, având CUI 14269611, împotriva rezultatului procedurii de atribuire, prin negociere cu publicarea prealabilă a unui anunţ de participare, a contractului de servicii financiare privind „Achiziţionarea unui serviciu bancar privind împrumutul unei sume de 10.000 mii lei pe termen lung”, organizată de autoritatea contractantă PRIMĂRIA MUNICIPIULUI TURNU MĂGURELE, cu sediul în municipiul Turnu Măgurele, str. Republicii nr. 2, judeţul Teleorman, s-a solicitat considerarea „ofertei noastre ca fiind conformă şi câştigătoare în baza criteriului </w:t>
      </w:r>
      <w:r>
        <w:rPr>
          <w:rFonts w:cs="Arial" w:ascii="Verdana" w:hAnsi="Verdana"/>
          <w:i/>
          <w:sz w:val="28"/>
          <w:szCs w:val="28"/>
          <w:lang w:val="ro-RO"/>
        </w:rPr>
        <w:t>preţul cel mai scăzut</w:t>
      </w:r>
      <w:r>
        <w:rPr>
          <w:rFonts w:cs="Arial" w:ascii="Verdana" w:hAnsi="Verdana"/>
          <w:sz w:val="28"/>
          <w:szCs w:val="28"/>
          <w:lang w:val="ro-RO"/>
        </w:rPr>
        <w:t xml:space="preserve"> şi pe cale de consecinţă obligarea autorităţii contarctante la o nouă evaluare a ofertelor, precum şi anularea următoarelor acte procedurale: proces verbal nr. 15343/20.06.2007, proces verbal nr. 15360/20.06.2007, adresa nr. 15169/19.06.2007, adresa nr. 15159/18.06.2007, nota intermediară nr. 15100/18.06.2007 precum şi „orice acte procedurale întocmnite în cadrul acestei proceduri ce au condus la o desemnare defectuasă a câştigătorului procedurii respectiv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BANCA COMERCIALĂ ROMÂNĂ SA Sucursala Turnu Măgurele, cu sediul în municipiul Turnu Măgurele, str. General David Praporgescu, bl. G6, parter, judeţul Teleorman, în contradcitoriu cu autoritatea contractantă PRIMĂRIA MUNICIPIULUI TURNU MĂGURELE, cu sediul în municipiul Turnu Măgurele, str. Republicii nr. 2, judeţul Teleorman, ca neântemeai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1:00Z</dcterms:created>
  <dc:creator>Daniela Uifalean</dc:creator>
  <dc:description/>
  <cp:keywords/>
  <dc:language>en-US</dc:language>
  <cp:lastModifiedBy>Maria Paun</cp:lastModifiedBy>
  <cp:lastPrinted>2007-08-09T17:30:00Z</cp:lastPrinted>
  <dcterms:modified xsi:type="dcterms:W3CDTF">2007-08-13T13:31:00Z</dcterms:modified>
  <cp:revision>2</cp:revision>
  <dc:subject/>
  <dc:title/>
</cp:coreProperties>
</file>