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t>Nr.1679 /C1 1166/</w:t>
      </w:r>
    </w:p>
    <w:p>
      <w:pPr>
        <w:pStyle w:val="Normal"/>
        <w:jc w:val="center"/>
        <w:rPr/>
      </w:pPr>
      <w:r>
        <w:rPr>
          <w:rFonts w:cs="Arial" w:ascii="Verdana" w:hAnsi="Verdana"/>
          <w:b/>
          <w:sz w:val="28"/>
          <w:szCs w:val="28"/>
        </w:rPr>
        <w:t xml:space="preserve">Data:10.08.2007 </w:t>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5589/17.05.2007, formulată de  SC MESSER ROMÂNIA GAZ SRL cu sediul în municipiul Bucureşti, Calea Călăraşilor nr.177, bl. 45, ap. 7-9, sector 3, înregistrat la Registrul Comerţului sub nr. J40/4298/1998, având Cod Unic de Înregistrare RO10547308,  reprezentată legal de către Dl. Wolfgang Indenhuck-Chief Executiv Manager, împotriva deciziei de adjudecare nr. 6210/14.05.2007 şi a procesului verbal din data de 10.05.2007 al şedinţei de deschidere, emise în cadrul proceduri de atribuire prin cerere de ofertă  a contractului de achiziţie publică de furnizare: „Oxigen medicinal, la butelii, recipiente sau produs de instalaţii” COD CPV 2141111707, organizată de către SPITALUL MUNICIPAL DE ADULŢI BÂRLAD cu sediul în Mun.Bârlad str. Republicii, nr.300, judeţul Vaslui în calitate de autoritate contractantă, s-a solicitat:    </w:t>
      </w:r>
    </w:p>
    <w:p>
      <w:pPr>
        <w:pStyle w:val="Normal"/>
        <w:jc w:val="both"/>
        <w:rPr/>
      </w:pPr>
      <w:r>
        <w:rPr>
          <w:rFonts w:eastAsia="Verdana" w:cs="Verdana" w:ascii="Verdana" w:hAnsi="Verdana"/>
          <w:sz w:val="28"/>
          <w:szCs w:val="28"/>
        </w:rPr>
        <w:t xml:space="preserve">      </w:t>
      </w:r>
      <w:r>
        <w:rPr>
          <w:rFonts w:cs="Arial" w:ascii="Verdana" w:hAnsi="Verdana"/>
          <w:sz w:val="28"/>
          <w:szCs w:val="28"/>
        </w:rPr>
        <w:t xml:space="preserve">-anularea deciziei nr.6210/14.05.2007,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nularea şi refacerea procesului verbal de deschidere a ofertelor din 10.05.2007.</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evaluarea ofertelor şi luarea unei noi decizii după reevaluarea ofertelor conforme depus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Admite în parte contestaţia formulată de SC MESSER ROMÂNIA GAZ SRL  cu sediul în Bucureşti, în contradictoriu cu  autoritatea contractantă SPITALUL MUNICIPAL DE ADULŢI BÂRLAD   astfel: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Admite capătul de cerere privind anularea raportului    procedurii, înregistrat la autoritatea contractantă sub nr. 6210 din 14.05.2007. Dispune anularea acestuia  şi a actelor subsecvent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 capătul de cerere privind anularea procesului verbal de deschidere a ofertelor din data de 10.05.2007.  </w:t>
      </w:r>
    </w:p>
    <w:p>
      <w:pPr>
        <w:pStyle w:val="Normal"/>
        <w:jc w:val="both"/>
        <w:rPr>
          <w:rFonts w:ascii="Verdana" w:hAnsi="Verdana" w:cs="Arial"/>
          <w:sz w:val="28"/>
          <w:szCs w:val="28"/>
        </w:rPr>
      </w:pPr>
      <w:r>
        <w:rPr>
          <w:rFonts w:cs="Arial" w:ascii="Verdana" w:hAnsi="Verdana"/>
          <w:sz w:val="28"/>
          <w:szCs w:val="28"/>
        </w:rPr>
        <w:tab/>
        <w:t xml:space="preserve"> Din oficiu,  în temeiul art.278 alin. (3) şi (6) din OUG nr.34/2006, dispune anularea procedurii în cauză.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rămas fără obiect, capătul de cerere privind reevaluarea ofertelor şi luarea unei noi decizii după reevaluarea ofertelor conforme depuse.</w:t>
      </w:r>
    </w:p>
    <w:p>
      <w:pPr>
        <w:pStyle w:val="Normal"/>
        <w:ind w:firstLine="720"/>
        <w:jc w:val="both"/>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rPr>
        <w:t>Împotriva prezentei decizii se poate formula plângere, în termen de 10 zile de la comunicare.</w:t>
      </w:r>
    </w:p>
    <w:sectPr>
      <w:footerReference w:type="default" r:id="rId3"/>
      <w:type w:val="nextPage"/>
      <w:pgSz w:w="12240" w:h="15840"/>
      <w:pgMar w:left="1758"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0:00Z</dcterms:created>
  <dc:creator> </dc:creator>
  <dc:description/>
  <cp:keywords/>
  <dc:language>en-US</dc:language>
  <cp:lastModifiedBy>Maria Paun</cp:lastModifiedBy>
  <cp:lastPrinted>2007-08-10T03:58:00Z</cp:lastPrinted>
  <dcterms:modified xsi:type="dcterms:W3CDTF">2007-08-13T14:30:00Z</dcterms:modified>
  <cp:revision>2</cp:revision>
  <dc:subject/>
  <dc:title/>
</cp:coreProperties>
</file>