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8 / 6C6 / 6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02.2007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 870/1906 din 15.12.2006, depusă de FEDERAŢIA ASOCIAŢIILOR PRODUCĂTORILOR AGRICOLI APĂ TRANSILVANIA, cu sediul în Baia Mare, Bd.Bucureşti nr.28/3, jud.Maramureş, CIF 14196765, împotriva rezultatului procedurii de atribuire şi a modului de desfăşurare a licitaţiei organizată de DIRECŢIA PENTRU AGRICULTURĂ ŞI DEZVOLTARE RURALĂ A JUDEŢULUI MARAMUREŞ, în calitate de autoritate contractantă, în vederea atribuirii contractului de servicii „controlul oficial al performanţelor de producţie la specia bovină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e respinge contestaţia formulată de FEDERAŢIA ASOCIAŢIILOR PRODUCĂTORILOR AGRICOLI APĂ TRANSILVANIA, cu sediul în Baia Mare, Bd.Bucureşti nr.28/3, jud.Maramureş, în contradictoriu cu DIRECŢIA PENTRU AGRICULTURĂ ŞI DEZVOLTARE RURALĂ A JUDEŢULUI MARAMUREŞ, cu sediul în Baia Mare, Str.Gheorghe Şincai nr.46, jud.Maramureş, ca inadmisibilă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62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3:00Z</dcterms:created>
  <dc:creator> </dc:creator>
  <dc:description/>
  <cp:keywords/>
  <dc:language>en-US</dc:language>
  <cp:lastModifiedBy> </cp:lastModifiedBy>
  <dcterms:modified xsi:type="dcterms:W3CDTF">2007-02-13T08:23:00Z</dcterms:modified>
  <cp:revision>2</cp:revision>
  <dc:subject/>
  <dc:title/>
</cp:coreProperties>
</file>