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color w:val="000000"/>
            <w:sz w:val="20"/>
            <w:szCs w:val="20"/>
            <w:lang w:val="ro-RO"/>
          </w:rPr>
          <w:t>www.cnsc.ro</w:t>
        </w:r>
      </w:hyperlink>
      <w:r>
        <w:rPr>
          <w:rFonts w:cs="Arial" w:ascii="Verdana" w:hAnsi="Verdana"/>
          <w:sz w:val="20"/>
          <w:szCs w:val="20"/>
          <w:lang w:val="ro-RO"/>
        </w:rPr>
        <w:tab/>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1680/ C1 1942/</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Data:10.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9047 din 02.07.2007, înaintată de SC MONO CONSTRUCŢII SRL, cu sediul în Cluj-Napoca, str. Măcinului, nr. 5, jud.Cluj, înregistrat la ORC sub nr. J12/2134/1991, având CUI RO214942, reprezentată de dl. Augustin Şărmăşan în calitate de lider al asociaţiei, aflată în asociere cu SC LORELEI TRANS SRL BLAJ, în contradictoriu cu CONSILIUL LOCAL AL COMUNEI MIHALŢ cu sediul în COMUNA Mihalţ, jud. Alba, în calitate de autoritate contractantă, în cadrul procedurii de atribuire a contractului de achiziţie publică având ca obiect „modernizare drumuri de interes local în comuna Mihalţ jud. Alba” COD CPV 45233140.</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MONO CONSTRUCŢII SRL  în contradictoriu cu CONSILIUL LOCAL AL COMUNEI MIHALŢ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36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0:00Z</dcterms:created>
  <dc:creator> </dc:creator>
  <dc:description/>
  <cp:keywords/>
  <dc:language>en-US</dc:language>
  <cp:lastModifiedBy>Maria Paun</cp:lastModifiedBy>
  <cp:lastPrinted>2007-08-10T01:40:00Z</cp:lastPrinted>
  <dcterms:modified xsi:type="dcterms:W3CDTF">2007-08-13T14:30:00Z</dcterms:modified>
  <cp:revision>2</cp:revision>
  <dc:subject/>
  <dc:title/>
</cp:coreProperties>
</file>