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Wide Latin;Engravers MT" w:cs="Wide Latin;Engravers MT" w:ascii="Wide Latin;Engravers MT" w:hAnsi="Wide Latin;Engravers MT"/>
          <w:b/>
          <w:sz w:val="32"/>
          <w:szCs w:val="32"/>
          <w:lang w:val="ro-RO"/>
        </w:rPr>
        <w:t xml:space="preserve">                                       </w:t>
      </w: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81/ C6 / 14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654 din 01.06.2007, depusă de S.C. HIDROTEHNICA S.A., cu sediul în Vaslui, Str. Spiru Haret nr.5, jud. Vaslui, având număr de înregistrare la Oficiul Registrului Comerţului J37/230/1991 şi CUI 824592, împotriva deciziei privind rezultatul procedurii de atribuire comunicat prin adresa nr.13842 din 17.05.2007, emisă de CONSILIUL LOCAL VASLUI, cu sediul în Vaslui, Str. Ştefan cel Mare nr.79, jud. Vaslui, în calitate de autoritate contractantă, în cadrul procedurii de atribuire, prin licitaţie deschisă, a contractului de lucrări „Închiderea rampei de depozitare controlată a deşeurilor menajere, Zona Paiu”, s-a solicitat anularea actului susmenţionat, reevaluarea ofertelor.</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Admite contestaţia depusă de către S.C. </w:t>
      </w:r>
      <w:r>
        <w:rPr>
          <w:rFonts w:cs="Arial" w:ascii="Verdana" w:hAnsi="Verdana"/>
          <w:sz w:val="28"/>
          <w:szCs w:val="28"/>
          <w:lang w:val="ro-RO"/>
        </w:rPr>
        <w:t>HIDROTEHNICA S.A., cu sediul în Vaslui, Str. Spiru Haret nr.5, jud. Vaslui,</w:t>
      </w:r>
      <w:r>
        <w:rPr>
          <w:rFonts w:cs="Arial" w:ascii="Verdana" w:hAnsi="Verdana"/>
          <w:color w:val="000000"/>
          <w:sz w:val="28"/>
          <w:szCs w:val="28"/>
          <w:lang w:val="ro-RO"/>
        </w:rPr>
        <w:t xml:space="preserve"> în contradictoriu cu </w:t>
      </w:r>
      <w:r>
        <w:rPr>
          <w:rFonts w:cs="Arial" w:ascii="Verdana" w:hAnsi="Verdana"/>
          <w:sz w:val="28"/>
          <w:szCs w:val="28"/>
          <w:lang w:val="ro-RO"/>
        </w:rPr>
        <w:t>CONSILIUL LOCAL VASLUI, cu sediul în Vaslui, Str. Ştefan cel Mare nr.79, jud. Vaslui</w:t>
      </w:r>
      <w:r>
        <w:rPr>
          <w:rFonts w:cs="Arial" w:ascii="Verdana" w:hAnsi="Verdana"/>
          <w:color w:val="000000"/>
          <w:sz w:val="28"/>
          <w:szCs w:val="28"/>
          <w:lang w:val="ro-RO"/>
        </w:rPr>
        <w:t xml:space="preserve"> şi dispune anularea raportului procedurii de atribuire şi a documentelor subsecvente, precum şi reluarea procedurii de atribuire de la etapa de selecţie/calificare a ofertanţilor şi evaluare a ofertelor, în termen de 5 zile de la comunicarea deciz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720" w:footer="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2:00Z</dcterms:created>
  <dc:creator> </dc:creator>
  <dc:description/>
  <cp:keywords/>
  <dc:language>en-US</dc:language>
  <cp:lastModifiedBy>Maria Paun</cp:lastModifiedBy>
  <cp:lastPrinted>2007-08-10T01:57:00Z</cp:lastPrinted>
  <dcterms:modified xsi:type="dcterms:W3CDTF">2007-08-13T13:12:00Z</dcterms:modified>
  <cp:revision>2</cp:revision>
  <dc:subject/>
  <dc:title>C</dc:title>
</cp:coreProperties>
</file>