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82 / C6 / 1954</w:t>
      </w:r>
    </w:p>
    <w:p>
      <w:pPr>
        <w:pStyle w:val="Normal"/>
        <w:jc w:val="center"/>
        <w:rPr/>
      </w:pPr>
      <w:r>
        <w:rPr>
          <w:rFonts w:cs="Arial" w:ascii="Verdana" w:hAnsi="Verdana"/>
          <w:b/>
          <w:sz w:val="28"/>
          <w:szCs w:val="28"/>
          <w:lang w:val="ro-RO"/>
        </w:rPr>
        <w:t>Data: 10.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9109 din 02.07.2007, S.C. ATIC S.R.L., cu sediul în Oradea, Str.M. Kogălniceanu nr.26, jud. Bihor, înregistrată la Oficiul Registrului Comerţului sub nr.J05/1560/1991, având CIF RO 58380, împotriva hotărârii de anulare a procedurii de atribuire, emisă de PRIMĂRIA MUNICIPIULUI ORADEA, cu sediul în Oradea, Piaţa Unirii nr.1, jud. Bihor, în cadrul procedurii de atribuire, prin cerere de oferte, a contractului de lucrări </w:t>
      </w:r>
      <w:r>
        <w:rPr>
          <w:rFonts w:cs="Arial" w:ascii="Verdana" w:hAnsi="Verdana"/>
          <w:sz w:val="28"/>
          <w:szCs w:val="28"/>
          <w:lang w:val="es-ES"/>
        </w:rPr>
        <w:t xml:space="preserve">“Înlocuire instalaţie de încălzire la Grădiniţa nr.54”, a </w:t>
      </w:r>
      <w:r>
        <w:rPr>
          <w:rFonts w:cs="Arial" w:ascii="Verdana" w:hAnsi="Verdana"/>
          <w:sz w:val="28"/>
          <w:szCs w:val="28"/>
          <w:lang w:val="ro-RO"/>
        </w:rPr>
        <w:t xml:space="preserve">solicitat </w:t>
      </w:r>
      <w:r>
        <w:rPr>
          <w:rFonts w:cs="Arial" w:ascii="Verdana" w:hAnsi="Verdana"/>
          <w:sz w:val="28"/>
          <w:szCs w:val="28"/>
        </w:rPr>
        <w:t>“obligarea autorităţii contractante de a lua orice alte măsuri necesare pentru remedierea actelor care au dus la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TIC S.R.L., cu sediul în Oradea, Str.M. Kogălniceanu nr.26, jud. Bihor, în contradictoriu cu PRIMĂRIA MUNICIPIULUI ORADEA, cu sediul în Oradea, Piaţa Unirii nr.1, jud.Bihor, ca urmare a neconformării la obligaţia impusă de către Consiliu.</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3:00Z</dcterms:created>
  <dc:creator>sile</dc:creator>
  <dc:description/>
  <cp:keywords/>
  <dc:language>en-US</dc:language>
  <cp:lastModifiedBy>Maria Paun</cp:lastModifiedBy>
  <cp:lastPrinted>2007-08-10T02:49:00Z</cp:lastPrinted>
  <dcterms:modified xsi:type="dcterms:W3CDTF">2007-08-13T13:13:00Z</dcterms:modified>
  <cp:revision>2</cp:revision>
  <dc:subject/>
  <dc:title>CONSILIUL   NAŢIONAL   DE SOLUŢIONARE A CONTESTAŢIILOR</dc:title>
</cp:coreProperties>
</file>