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83/197C7 /154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8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7216/08.06.2007, completată prin adresa nr. 23/26.06.2007,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>S.C. Mobil Service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Iaşi, şos. Nicolina nr. 88, bl 1001, sc. C, judeţul Iaşi, CUI 12345119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organizată de Spitalul Clinic Judeţean de Urgenţ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Sf. Spiridon” Iaşi cu sediul în Iaşi, b-dul Independenţei nr.1, judeţul Iaşi, în vederea atribuirii contractului de servicii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service echipamente medicale”, s-a </w:t>
      </w:r>
      <w:r>
        <w:rPr>
          <w:rFonts w:cs="Arial" w:ascii="Verdana" w:hAnsi="Verdana"/>
          <w:sz w:val="28"/>
          <w:szCs w:val="28"/>
          <w:lang w:val="ro-RO"/>
        </w:rPr>
        <w:t>solicita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obligarea autorităţii contractante să anuleze raportul procedurii de atribuire şi să emită alt raport de atribuire prin care să-i atribuie contestatoarei contractul precum şi obligarea autorităţii contractante de a lua orice alte măsuri necesare pentru remedierea actelor ce afectează procedura de atribuire, în sensul emiterii altei hotărâri prin care să-i atribuie contestatoarei contractul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În temeiul art. 278 alin. (2) din Ordonanţa de urgenţă a Guvernului nr. 34/2006, admite în parte contestaţia formulată de S.</w:t>
      </w:r>
      <w:r>
        <w:rPr>
          <w:rFonts w:cs="Arial" w:ascii="Verdana" w:hAnsi="Verdana"/>
          <w:sz w:val="28"/>
          <w:szCs w:val="28"/>
          <w:lang w:val="ro-RO"/>
        </w:rPr>
        <w:t xml:space="preserve">C. </w:t>
      </w:r>
      <w:r>
        <w:rPr>
          <w:rFonts w:cs="Arial" w:ascii="Verdana" w:hAnsi="Verdana"/>
          <w:bCs/>
          <w:sz w:val="28"/>
          <w:szCs w:val="28"/>
          <w:lang w:val="ro-RO"/>
        </w:rPr>
        <w:t>Mobil Service S.R.L.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pitalul Clinic Judeţean de Urgenţ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Sf. Spiridon” Iaşi</w:t>
      </w:r>
      <w:r>
        <w:rPr>
          <w:rFonts w:cs="Arial" w:ascii="Verdana" w:hAnsi="Verdana"/>
          <w:sz w:val="28"/>
          <w:szCs w:val="28"/>
          <w:lang w:val="ro-RO"/>
        </w:rPr>
        <w:t>. Anulează raportul procedurii de atribuire nr. 19747/31.05.2007 şi comunicările privind rezultatul procedurii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reevaluarea ofertelor, în termen de cel mult cinci zile lucrătoare de la primirea prezentei decizii, cu respectarea documentaţiei de atribuire şi a dispoziţiilor legale în materia achiziţiilor publice. Noul rezultat al procedurii va fi comunicat ofertanţilor în termenul legal prevăzut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temeiul art. 278 alin. (5) din ordonanţa menţionată respinge, ca inadmisibile, capetele de cerere referitoare la obligarea autorităţii contractante </w:t>
      </w:r>
      <w:r>
        <w:rPr>
          <w:rFonts w:cs="Arial" w:ascii="Verdana" w:hAnsi="Verdana"/>
          <w:sz w:val="28"/>
          <w:szCs w:val="28"/>
          <w:lang w:val="ro-RO"/>
        </w:rPr>
        <w:t>de a emite alt raport de atribuire prin care să-i atribuire contestatoarei contractul şi de a lua orice alte măsuri necesare pentru remedierea actelor ce afectează procedura de atribuire, în sensul emiterii altei hotărâri prin care să-i atribuie contestatoarei contractu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executorie şi obligatorie pentru</w:t>
      </w:r>
      <w:r>
        <w:rPr>
          <w:rFonts w:cs="Arial" w:ascii="Verdana" w:hAnsi="Verdana"/>
          <w:sz w:val="28"/>
          <w:szCs w:val="28"/>
          <w:lang w:val="ro-RO"/>
        </w:rPr>
        <w:t xml:space="preserve">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55:00Z</dcterms:created>
  <dc:creator> </dc:creator>
  <dc:description/>
  <cp:keywords/>
  <dc:language>en-US</dc:language>
  <cp:lastModifiedBy>Maria Paun</cp:lastModifiedBy>
  <cp:lastPrinted>2007-05-24T15:41:00Z</cp:lastPrinted>
  <dcterms:modified xsi:type="dcterms:W3CDTF">2007-08-13T13:55:00Z</dcterms:modified>
  <cp:revision>2</cp:revision>
  <dc:subject/>
  <dc:title>C</dc:title>
</cp:coreProperties>
</file>