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85 / 199C7 / 25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0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83/25.07.2007, înregistrată la Consiliul Naţional de Soluţionare a Contestaţiilor cu nr. 11642/31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Service Benz Com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comuna Adunaţii Copăceni, judeţul Giurgiu</w:t>
      </w:r>
      <w:r>
        <w:rPr>
          <w:rFonts w:cs="Arial" w:ascii="Verdana" w:hAnsi="Verdana"/>
          <w:sz w:val="26"/>
          <w:szCs w:val="26"/>
          <w:lang w:val="ro-RO"/>
        </w:rPr>
        <w:t xml:space="preserve">, CUI 4796991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motorină, cod CPV 23121000-1, organizată de Direcţia Generală de Asistenţă Socială şi Protecţia Copilului Giurgiu, cu sediul în bd. Mihai Viteazu nr. 4, Giurgiu, judeţul Giurgiu, în calitate de autoritate contractantă, contestatoarea a contestat decizia privind rezultatul procedurii de atribuire şi a semnalat anumite aspecte privind evaluare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Service Benz Com SRL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83/ 25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Direcţia Generală de Asistenţă Socială şi Protecţia Copilului Giurgi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7:00Z</dcterms:created>
  <dc:creator> </dc:creator>
  <dc:description/>
  <cp:keywords/>
  <dc:language>en-US</dc:language>
  <cp:lastModifiedBy>Maria Paun</cp:lastModifiedBy>
  <cp:lastPrinted>2007-08-10T14:20:00Z</cp:lastPrinted>
  <dcterms:modified xsi:type="dcterms:W3CDTF">2007-08-14T08:33:00Z</dcterms:modified>
  <cp:revision>3</cp:revision>
  <dc:subject/>
  <dc:title>C</dc:title>
</cp:coreProperties>
</file>