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86/200C7 /16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37/08.06.2007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7350/11.06.2007, completată prin adresa nr.258/02.07.2007, depusă de S.C. Cepstra Grup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Alee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Lunca Siretului nr. 6, bloc A 46, scara F, ap. 90, sector 6, cod poştal 062036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O 13878330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Municipiul Timişoara pri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Timişoara cu sediul în Timişoara, Bd. C.D. Loga nr. 1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judeţul Timiş, în vederea atribuirii contractului de servicii „managementul zgomotului ambiental în Municipiul Timişoara”, s-a </w:t>
      </w:r>
      <w:r>
        <w:rPr>
          <w:rFonts w:cs="Arial" w:ascii="Verdana" w:hAnsi="Verdana"/>
          <w:sz w:val="28"/>
          <w:szCs w:val="28"/>
          <w:lang w:val="ro-RO"/>
        </w:rPr>
        <w:t>solicita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obligarea autorităţii contractante de a lua orice alte măsuri necesare pentru remedierea actelor ce afectează procedura de atribuire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tardivă contestaţi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.C. Cepstra Grup S.R.L. în contradictoriu cu Municipiul Timişoara prin Primăria Municipiului Timişoar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20" w:gutter="0" w:header="0" w:top="864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57:00Z</dcterms:created>
  <dc:creator> </dc:creator>
  <dc:description/>
  <cp:keywords/>
  <dc:language>en-US</dc:language>
  <cp:lastModifiedBy>Maria Paun</cp:lastModifiedBy>
  <cp:lastPrinted>2007-08-10T02:35:00Z</cp:lastPrinted>
  <dcterms:modified xsi:type="dcterms:W3CDTF">2007-08-13T13:57:00Z</dcterms:modified>
  <cp:revision>2</cp:revision>
  <dc:subject/>
  <dc:title>C</dc:title>
</cp:coreProperties>
</file>