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Nr. 1688/ C3 /1582 </w:t>
      </w:r>
    </w:p>
    <w:p>
      <w:pPr>
        <w:pStyle w:val="Normal"/>
        <w:jc w:val="center"/>
        <w:rPr/>
      </w:pPr>
      <w:r>
        <w:rPr>
          <w:rFonts w:cs="Arial" w:ascii="Verdana" w:hAnsi="Verdana"/>
          <w:b/>
          <w:sz w:val="28"/>
          <w:szCs w:val="28"/>
          <w:lang w:val="ro-RO"/>
        </w:rPr>
        <w:t xml:space="preserve">Data: 10.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 7291/11.06.2007, depusă de S.C. TRUSTUL CONSTRUCŢII CARPAŢI S.R.L., cu sediul în Bucureşti, str. Vijeliei, nr. 10B, sector 6, CUI RO12124860, înmatriculată la Oficiul Registrului Comerţului cu nr. J40/7884/1999, împotriva anunţului de participare nr. 15903/24.05.2007 şi Fişei de date a achiziţiei pentru procedura „Licitaţie restrânsă accelerată” având ca obiect atribuirea contractului ,,Execuţie lucrări de reparaţii generale şi de renovare la unităţile de învăţământ din cadrul Centrului bugetar Liceul Bilingv Decebal”, organizată de LICEUL BILINGV DECEBAL, cu sediul în Bucureşti, b-dul Energeticienilor, nr. 9-11, sector 3, în calitate de autoritate contractantă, s-a solicitat Consiliului să analizeze „fişa de date a achiziţiei în vederea obligării autorităţii contractante de a lua orice măsură necesară pentru corectarea acesteia în raport cu legislaţia în vig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lipsită de obiec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0:00Z</dcterms:created>
  <dc:creator> viorel</dc:creator>
  <dc:description/>
  <cp:keywords/>
  <dc:language>en-US</dc:language>
  <cp:lastModifiedBy>Maria Paun</cp:lastModifiedBy>
  <cp:lastPrinted>2007-01-05T13:47:00Z</cp:lastPrinted>
  <dcterms:modified xsi:type="dcterms:W3CDTF">2007-08-13T14:20:00Z</dcterms:modified>
  <cp:revision>2</cp:revision>
  <dc:subject/>
  <dc:title>C</dc:title>
</cp:coreProperties>
</file>