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89 /5C5 / 1348</w:t>
      </w:r>
    </w:p>
    <w:p>
      <w:pPr>
        <w:pStyle w:val="Normal"/>
        <w:jc w:val="center"/>
        <w:rPr/>
      </w:pPr>
      <w:r>
        <w:rPr>
          <w:rFonts w:cs="Arial" w:ascii="Verdana" w:hAnsi="Verdana"/>
          <w:b/>
          <w:sz w:val="28"/>
          <w:szCs w:val="28"/>
          <w:lang w:val="ro-RO"/>
        </w:rPr>
        <w:t xml:space="preserve">Data: 13.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609/29.05.2007, înregistrată la CNSC sub nr. 6442/29.05.2007, formulată de SC ANTISEPTICA SRL, cu sediul în municipiul Bucureşti, str. Galilea nr. 27, sector 1, înregistrată la Oficiul Registrului Comerţului sub nr. J40/4277/2000, având CUI RO 12977433, împotriva documentaţiei de atribuire, prin licitaţie deschisă, a contractului de achiziţie publică „dezinfectanţi”, organizată de autoritatea contarctantă SPITALUL CLINIC JUDEŢEAN DE URGENŢĂ CRAIOVA, cu sediul în municipiul Craiova, str. Tabaci nr. 1, judeţul Dolj, s-a solicitat anularea documentaţiei de atribuire şi emiterea unei noi documentaţ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ANTISEPTICA SRL, cu sediul în municipiul Bucureşti, str. Galilea nr. 27, sector 1, în contradictoriu cu autoritatea contractantă SPITALUL CLINIC JUDEŢEAN DE URGENŢĂ CRAIOVA, cu sediul în municipiul Craiova, str. Tabaci nr. 1, judeţul Dolj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41:00Z</dcterms:created>
  <dc:creator> </dc:creator>
  <dc:description/>
  <cp:keywords/>
  <dc:language>en-US</dc:language>
  <cp:lastModifiedBy>Maria Paun</cp:lastModifiedBy>
  <cp:lastPrinted>2007-08-13T10:18:00Z</cp:lastPrinted>
  <dcterms:modified xsi:type="dcterms:W3CDTF">2007-08-20T11:59:00Z</dcterms:modified>
  <cp:revision>8</cp:revision>
  <dc:subject/>
  <dc:title/>
</cp:coreProperties>
</file>