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9/2C2 /357</w:t>
      </w:r>
    </w:p>
    <w:p>
      <w:pPr>
        <w:pStyle w:val="Normal"/>
        <w:jc w:val="center"/>
        <w:rPr/>
      </w:pPr>
      <w:r>
        <w:rPr>
          <w:rFonts w:cs="Arial" w:ascii="Verdana" w:hAnsi="Verdana"/>
          <w:b/>
          <w:sz w:val="28"/>
          <w:szCs w:val="28"/>
          <w:lang w:val="ro-RO"/>
        </w:rPr>
        <w:t xml:space="preserve">Data:7.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047/7237/15.11.2006, depusă de SC TINFACTORY SRL TIMISOARA  împotriva deciziilor emise de PRIMARIA MUNICIPIULUI ORADEA, în calitate de autoritate  contractantă în cadrul procedurii de „licitatie deschisa” pentru atribuirea contractului de achizitie publica furnizare „consumabile pentru tehnica de calcul” s-a solicitat anularea hotararii de descalificare a ofertei contestatoarei comunicata prin decizia 148537/9.11.2006 si obligarea autoritatii contractante la reevaluarea ofertelor si respectarea conditiilor impuse de catre aceasta in caietul de sarcini si in adresa 146611/17.10.2006.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dmite contestatia inaintata de SC TINFACTORY SRL TIMISOARA.Dispune anularea deciziei de descalificare a ofertei SC TINFACTORY SRL TIMISOARA comunicata prin decizia 148537/9.11.2006 , pentru punctele de la 13 la 42 din referatul cuprinzand necesarul de consumabile din componenta caietului de sarcini al procedurii.Dispune reevaluarea ofertelor cu includerea ofertei prezentata de contestator.</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6:00Z</dcterms:created>
  <dc:creator> </dc:creator>
  <dc:description/>
  <cp:keywords/>
  <dc:language>en-US</dc:language>
  <cp:lastModifiedBy> </cp:lastModifiedBy>
  <cp:lastPrinted>2007-02-07T09:50:00Z</cp:lastPrinted>
  <dcterms:modified xsi:type="dcterms:W3CDTF">2007-02-13T08:36:00Z</dcterms:modified>
  <cp:revision>2</cp:revision>
  <dc:subject/>
  <dc:title>Autoritatea Naţională pentru Reglementarea şi Monitorizarea Achiziţiilor Publice</dc:title>
</cp:coreProperties>
</file>