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91 / C6 / 2060</w:t>
      </w:r>
    </w:p>
    <w:p>
      <w:pPr>
        <w:pStyle w:val="Normal"/>
        <w:jc w:val="center"/>
        <w:rPr/>
      </w:pPr>
      <w:r>
        <w:rPr>
          <w:rFonts w:cs="Arial" w:ascii="Verdana" w:hAnsi="Verdana"/>
          <w:b/>
          <w:sz w:val="28"/>
          <w:szCs w:val="28"/>
          <w:lang w:val="ro-RO"/>
        </w:rPr>
        <w:t>Data: 13.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9566 din 06.07.2007, depusă de S.C. COMPREST ILEANA S.R.L,  cu sediul în Lupeni, Agrement Straja, jud. Hunedoara, înregistrată la Oficiul Registrului Comerţului cu nr. J20/1138/1992 şi având C.U.I. R 2146410, împotriva rezultatului procedurii de atribuire, comunicat prin adresa nr.7/1631 din 06.06.2007, emisă de CONSILIUL LOCAL AL MUNICIPIULUI PETROŞANI, cu sediul în Petroşani, Str. 1 Decembrie 1918 nr.93, jud. Hunedoara, în calitate de autoritate contractantă, în cadrul procedurii de atribuire, prin licitaţie deschisă, a contractului având ca obiect “Prepararea şi furnizarea mesei calde la cantina de ajutor social din subordinea Consiliului Local al Municipiului Petroşani”, s-a solicitat anularea rezultatului procedurii de atribuire şi reevaluarea ofertelor, precum şi suspendarea atribuirii contractului de achiziţie publică, până la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MPREST ILEANA S.R.L,  cu sediul în Lupeni, Agrement Straja, jud. Hunedoara, în contradictoriu cu CONSILIUL LOCAL AL MUNICIPIULUI PETROŞANI, cu sediul în Petroşani, Str. 1 Decembrie 1918 nr.93, jud. Hunedoara, ca inadmisibil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8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57:00Z</dcterms:created>
  <dc:creator>sile</dc:creator>
  <dc:description/>
  <cp:keywords/>
  <dc:language>en-US</dc:language>
  <cp:lastModifiedBy>Maria Paun</cp:lastModifiedBy>
  <cp:lastPrinted>2007-08-13T05:44:00Z</cp:lastPrinted>
  <dcterms:modified xsi:type="dcterms:W3CDTF">2007-08-20T13:08:00Z</dcterms:modified>
  <cp:revision>11</cp:revision>
  <dc:subject/>
  <dc:title>CONSILIUL   NAŢIONAL   DE SOLUŢIONARE A CONTESTAŢIILOR</dc:title>
</cp:coreProperties>
</file>