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92 / C6 / 2071</w:t>
      </w:r>
    </w:p>
    <w:p>
      <w:pPr>
        <w:pStyle w:val="Normal"/>
        <w:jc w:val="center"/>
        <w:rPr/>
      </w:pPr>
      <w:r>
        <w:rPr>
          <w:rFonts w:cs="Arial" w:ascii="Verdana" w:hAnsi="Verdana"/>
          <w:b/>
          <w:sz w:val="28"/>
          <w:szCs w:val="28"/>
          <w:lang w:val="ro-RO"/>
        </w:rPr>
        <w:t>Data: 13.08.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9580 din 06.07.2007, depusă de S.C. NOVAINTERMED S.R.L.,  cu sediul în Bucureşti, Str. Ceaikovski nr.7, sect.2, având număr de înregistrare la Oficiul Registrului Comerţului J40/17001/1994 şi CUI RO 6220293, împotriva documentaţiei de atribuire emisă de SPITALUL DE PNEUMOFTIZIOLOGIE LEAMNA, cu sediul în comuna Bucovăţ, sat Leamna de Sus, jud. Dolj, în calitate de autoritate contractantă, în cadrul procedurii de atribuire, prin licitaţie deschisă a contractului de furnizare </w:t>
      </w:r>
      <w:r>
        <w:rPr>
          <w:rFonts w:cs="Arial" w:ascii="Verdana" w:hAnsi="Verdana"/>
          <w:sz w:val="28"/>
          <w:szCs w:val="28"/>
          <w:lang w:val="es-ES"/>
        </w:rPr>
        <w:t xml:space="preserve">“Medii de laborator”, </w:t>
      </w:r>
      <w:r>
        <w:rPr>
          <w:rFonts w:cs="Arial" w:ascii="Verdana" w:hAnsi="Verdana"/>
          <w:sz w:val="28"/>
          <w:szCs w:val="28"/>
          <w:lang w:val="ro-RO"/>
        </w:rPr>
        <w:t xml:space="preserve">s-a solicitat anularea documentaţiei de atribuire şi refacerea acesteia, </w:t>
      </w:r>
      <w:r>
        <w:rPr>
          <w:rFonts w:cs="Arial" w:ascii="Verdana" w:hAnsi="Verdana"/>
          <w:sz w:val="28"/>
          <w:szCs w:val="28"/>
        </w:rPr>
        <w:t>“în sensul anunţării publice a specificaţiilor tehnice solicitate pentru produsele din caietul de sarcini”.</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soluţionarea contestaţiei formulată de S.C. NOVAINTERMED S.R.L., cu sediul în Bucureşti, Str. Ceaikovski nr.7, sect.2 , în contradictoriu cu SPITALUL DE PNEUMOFTIZIOLOGIE LEAMNA, cu sediul în comuna Bucovăţ, sat Leamna de Sus, jud. Dolj.</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0:09:00Z</dcterms:created>
  <dc:creator>sile</dc:creator>
  <dc:description/>
  <cp:keywords/>
  <dc:language>en-US</dc:language>
  <cp:lastModifiedBy>Maria Paun</cp:lastModifiedBy>
  <cp:lastPrinted>2007-06-18T16:20:00Z</cp:lastPrinted>
  <dcterms:modified xsi:type="dcterms:W3CDTF">2007-08-20T13:08:00Z</dcterms:modified>
  <cp:revision>11</cp:revision>
  <dc:subject/>
  <dc:title>CONSILIUL   NAŢIONAL   DE SOLUŢIONARE A CONTESTAŢIILOR</dc:title>
</cp:coreProperties>
</file>