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1694/C1/1572</w:t>
      </w:r>
    </w:p>
    <w:p>
      <w:pPr>
        <w:pStyle w:val="Normal"/>
        <w:jc w:val="center"/>
        <w:rPr>
          <w:rFonts w:ascii="Verdana" w:hAnsi="Verdana" w:cs="Arial"/>
          <w:sz w:val="28"/>
          <w:szCs w:val="28"/>
          <w:lang w:val="ro-RO"/>
        </w:rPr>
      </w:pPr>
      <w:r>
        <w:rPr>
          <w:rFonts w:cs="Arial" w:ascii="Verdana" w:hAnsi="Verdana"/>
          <w:b/>
          <w:sz w:val="28"/>
          <w:szCs w:val="28"/>
          <w:lang w:val="ro-RO"/>
        </w:rPr>
        <w:t>Data:13/08/2007</w:t>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NSC cu nr.7299/11.06.2007, depusă de SC TRUSTUL CONSTRUCŢII CARPAŢI SRL cu sediul în Bucureşti, sector 6, str.Vijeliei nr.10B, înregistrată la O.R.C sub nr.J40/7884/1999, CF RO 12124860, reprezentată de inginer Ilie Brumaru, în calitate de Director General, împotriva documentaţiei de atribuire întocmite în cadrul procedurii de atribuire prin cerere de oferte, organizată de PRIMĂRIA SECTOR 3 – ŞCOALA  SUPERIOARĂ COMERCIALĂ ‚‚N.KREŢULESCU’’, cu sediul în Bucureşti, sector 3, strada Hristo Botev nr.17, reprezentată de Mirela Dinescu, în calitate de Director, în calitate de autoritate contractantă, în vederea atribuirii contractului de achiziţie publică având ca obiect ,,execuţie lucrări de reparaţii generale şi de renovare la Şcoala Superioară Comercială ‚‚N.Kretzulescu’’, cod CPV 45453000-7, s-a solicitat obligarea autorităţii contractante de a lua orice măsură necesară pentru refacerea fişei de date a achiziţiei în concordanţă cu legislaţia în vigoare şi rel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nefondată contestaţia formulată de SC TRUSTUL DE CONSTRUCŢII CARPAŢI SRL în contradictoriu cu PRIMĂRIA SECTOR 3 / ŞCOALA  SUPERIOARĂ COMERCIALĂ ‚‚N.KREŢULESCU’’.</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în cauz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conform prevederilor art.280 alin.1 din OUG nr. 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28:00Z</dcterms:created>
  <dc:creator> </dc:creator>
  <dc:description/>
  <cp:keywords/>
  <dc:language>en-US</dc:language>
  <cp:lastModifiedBy>Maria Paun</cp:lastModifiedBy>
  <cp:lastPrinted>2007-07-24T15:50:00Z</cp:lastPrinted>
  <dcterms:modified xsi:type="dcterms:W3CDTF">2007-08-20T12:00:00Z</dcterms:modified>
  <cp:revision>11</cp:revision>
  <dc:subject/>
  <dc:title>C</dc:title>
</cp:coreProperties>
</file>