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5 /C1 / 157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3.08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        7294/11.06.2007, formulată de TRUSTUL CONSTRUCŢII CARPAŢI SRL cu sediul în Bucureşti, str. Vijeliei nr. 10 B, sector 6, CUI RO12124860, înregistrată la Oficiul Registrului Comerţului sub nr. J40/7884/1999 reprezentată legal prin ing. Ilie Brumaru – Director General, în calitate de Director General, împotriva Fişei de date a achiziţiei emisă de autoritatea contractantă PRIMĂRIA SECTOR 3 BUCUREŞTI - GRUPUL ŞCOLAR INDUSTRIAL REPUBLICA cu sediul în Bucureşti, Bd. Basarabia nr. 256, sector 3, în cadrul procedurii de cerere de ofertă privind atribuirea contractului de „ Lucrări de reparaţii generale şi de renovare la Grupul Şcolar Industrial Republica” cod CPV 45453000 – 7, s-a solicitat obligarea autorităţii contractante de a lua orice măsură necesară pentru refacerea fişei de date a achiziţiei în concordanţă cu legislaţia în vigoare şi reluarea procedurii în cauză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bilă contestaţia formulată de TRUSTUL CONSTRUCŢII CARPAŢI SRL în contradictoriu cu PRIMĂRIA SECTOR 3 BUCUREŞTI - GRUPUL ŞCOLAR INDUSTRIAL RE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08-14T03:57:00Z</cp:lastPrinted>
  <dcterms:modified xsi:type="dcterms:W3CDTF">2007-08-20T12:01:00Z</dcterms:modified>
  <cp:revision>96</cp:revision>
  <dc:subject/>
  <dc:title/>
</cp:coreProperties>
</file>