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99 / 206C7 / 23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732/19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0657/20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</w:t>
      </w:r>
      <w:r>
        <w:rPr>
          <w:rFonts w:cs="Arial" w:ascii="Verdana" w:hAnsi="Verdana"/>
          <w:bCs/>
          <w:sz w:val="26"/>
          <w:szCs w:val="26"/>
          <w:lang w:val="ro-RO"/>
        </w:rPr>
        <w:t>1735/02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omsystems </w:t>
      </w:r>
      <w:r>
        <w:rPr>
          <w:rFonts w:cs="Arial" w:ascii="Verdana" w:hAnsi="Verdana"/>
          <w:sz w:val="26"/>
          <w:szCs w:val="26"/>
          <w:lang w:val="ro-RO"/>
        </w:rPr>
        <w:t>SRL, cu sediul în bd. Muncii nr. 8, Cluj-Napoca, judeţul Cluj, CUI 15304296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anvelope pentru autovehicule, pachet 3, coduri CPV 25111100-3, 25111310-8, 25111300-5 şi 25111400-6, cu data de deschidere a ofertelor 22.03.2007, organizată de Societatea Naţională de Transport Gaze Naturale "Transgaz" SA, cu sediul în Piaţa Constantin I. Motaş nr. 1, Mediaş, judeţul Sibiu, în calitate de autoritate contractantă, contestatoarea a solicitat consiliului "reconfirmarea deciziei nr. 5449/08.05.2007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>Romsystems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1732/19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Transport Gaze Naturale "Transgaz" SA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3T12:54:00Z</cp:lastPrinted>
  <dcterms:modified xsi:type="dcterms:W3CDTF">2007-08-20T12:03:00Z</dcterms:modified>
  <cp:revision>1050</cp:revision>
  <dc:subject/>
  <dc:title>C</dc:title>
</cp:coreProperties>
</file>