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ro-RO" w:eastAsia="en-US"/>
        </w:rPr>
      </w:pPr>
      <w:r>
        <w:rPr>
          <w:color w:val="000000"/>
          <w:lang w:val="ro-RO" w:eastAsia="en-US"/>
        </w:rPr>
        <w:drawing>
          <wp:anchor behindDoc="0" distT="0" distB="0" distL="114935" distR="114935" simplePos="0" locked="0" layoutInCell="0" allowOverlap="1" relativeHeight="4">
            <wp:simplePos x="0" y="0"/>
            <wp:positionH relativeFrom="column">
              <wp:posOffset>1282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color w:val="000000"/>
          <w:lang w:val="ro-RO"/>
        </w:rPr>
      </w:pPr>
      <w:r>
        <w:rPr>
          <w:color w:val="000000"/>
          <w:lang w:val="ro-RO"/>
        </w:rPr>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lang w:val="ro-RO"/>
        </w:rPr>
      </w:pPr>
      <w:r>
        <w:rPr>
          <w:color w:val="000000"/>
          <w:lang w:val="ro-RO"/>
        </w:rPr>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 1C1 / 108</w:t>
      </w:r>
    </w:p>
    <w:p>
      <w:pPr>
        <w:pStyle w:val="Normal"/>
        <w:jc w:val="center"/>
        <w:rPr/>
      </w:pPr>
      <w:r>
        <w:rPr>
          <w:rFonts w:cs="Arial" w:ascii="Verdana" w:hAnsi="Verdana"/>
          <w:b/>
          <w:color w:val="000000"/>
          <w:sz w:val="28"/>
          <w:szCs w:val="28"/>
          <w:lang w:val="ro-RO"/>
        </w:rPr>
        <w:t xml:space="preserve">Data: 10.01.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pPr>
      <w:r>
        <w:rPr>
          <w:rFonts w:cs="Arial" w:ascii="Verdana" w:hAnsi="Verdana"/>
          <w:color w:val="000000"/>
          <w:sz w:val="28"/>
          <w:szCs w:val="28"/>
          <w:lang w:val="ro-RO"/>
        </w:rPr>
        <w:t>Prin contestaţia înregistrată la CNSC cu nr.200/5821/02.10.2006, depusă de SC ”SZD ELECTRO” SRL cu sediul în Cluj-Napoca, str. Traian Vuia, nr.236, judeţul Cluj, înregistrată la Oficiul Registrului Comerţului cu nr.J12/4648/2004, CUI R17069103, reprezentată prin Mezei Ferencz, în calitate de Director General, împotriva deciziei de atribuire emisă de Primăria Municipiului Topliţa, str. Nicolae Bălcescu, nr.52-57, judeţul Harghita, telefon 0266/341.772, în calitate de autoritate contractantă, pentru procedura de cerere de oferte, organizată în scopul  atribuirii contractului de lucrări ”modernizare şi extindere iluminat public stradal în Municipiul Topliţa”, s-a solicitat:</w:t>
      </w:r>
    </w:p>
    <w:p>
      <w:pPr>
        <w:pStyle w:val="Normal"/>
        <w:numPr>
          <w:ilvl w:val="0"/>
          <w:numId w:val="1"/>
        </w:numPr>
        <w:jc w:val="both"/>
        <w:rPr/>
      </w:pPr>
      <w:r>
        <w:rPr>
          <w:rFonts w:cs="Arial" w:ascii="Verdana" w:hAnsi="Verdana"/>
          <w:color w:val="000000"/>
          <w:sz w:val="28"/>
          <w:szCs w:val="28"/>
          <w:lang w:val="ro-RO"/>
        </w:rPr>
        <w:t>anularea în tot a actului emis de către autoritatea contractantă prin care a stabilit ca ofertă câştigătoare oferta SC ENERGOBIT SRL ca fiind nelegal;</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obligarea autorităţii contractante să remedieze actul prin care stabileşte punctajul pentru SC ”SZD ELECTRO” SRL, ţinând cont atât de termenul de execuţie, cât şi de preţul oferit la momentul deschiderii ofertelor;</w:t>
      </w:r>
    </w:p>
    <w:p>
      <w:pPr>
        <w:pStyle w:val="Normal"/>
        <w:numPr>
          <w:ilvl w:val="0"/>
          <w:numId w:val="1"/>
        </w:numPr>
        <w:jc w:val="both"/>
        <w:rPr/>
      </w:pPr>
      <w:r>
        <w:rPr>
          <w:rFonts w:cs="Arial" w:ascii="Verdana" w:hAnsi="Verdana"/>
          <w:color w:val="000000"/>
          <w:sz w:val="28"/>
          <w:szCs w:val="28"/>
          <w:lang w:val="ro-RO"/>
        </w:rPr>
        <w:t>obligarea autorităţii contractante de a stabili ca ofertă câştigătoare a procedurii desfăşurată în data de 19.09.2006 a ofertei SC ”SZD ELECTRO” SRL ca fiind cea mai avantajoasă din punct de vedere economic;</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obligarea autorităţii contractante de a atribui SC ”SZD ELECTRO” SRL contractul de lucrări ”modernizare şi extindere iluminat public stradal în Municipiul Topliţa”;</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obligarea părţii în culpă la plata cheltuielilor efectuate în cursul soluţionării contesta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cs="Arial"/>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95"/>
        <w:jc w:val="both"/>
        <w:rPr/>
      </w:pPr>
      <w:r>
        <w:rPr>
          <w:rFonts w:cs="Arial" w:ascii="Verdana" w:hAnsi="Verdana"/>
          <w:color w:val="000000"/>
          <w:sz w:val="28"/>
          <w:szCs w:val="28"/>
          <w:lang w:val="ro-RO"/>
        </w:rPr>
        <w:t xml:space="preserve">Admite contestaţia formulată de SC ”SZD ELECTRO” SRL în contradictoriu cu Primăria Municipiului Topliţa şi pe cale de consecinţă dispune anularea deciziei de adjudecare nr. 9014/28.09.2006 şi emiterea unei noi decizii în sensul respingerii ofertei depuse de SC ENERGOBIT SRL ca neconformă în temeiul art. 33 alin. 2 lit.a din HG nr. 925/2006 şi refacerii punctajului pentru ofertele depuse de SC ”SZD ELECTRO” SRL şi  SC VEGADOM SRL.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ceastă modificare se va efectua într-un termen de cel mult 2 zile de la comunicarea prezentei decizii şi se va transmite de îndată participanţilor la procedur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n oficiu, în temeiul art.278 alin.3 din OUG nr.34/2006 dispune anularea procesului-verbal nr. 9208/03.10.2006 de anulare a procedurii de atribuire şi a tuturor actelor subsecvente acestu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solicitarea privind obligarea părţii în culpă la plata cheltuielilor efectuate în cursul soluţionării contesta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280 alin. 1 din OUG nr.34/2006, aprobată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7:00Z</dcterms:created>
  <dc:creator> </dc:creator>
  <dc:description/>
  <cp:keywords/>
  <dc:language>en-US</dc:language>
  <cp:lastModifiedBy> </cp:lastModifiedBy>
  <cp:lastPrinted>2007-01-04T16:18:00Z</cp:lastPrinted>
  <dcterms:modified xsi:type="dcterms:W3CDTF">2007-01-16T07:07:00Z</dcterms:modified>
  <cp:revision>3</cp:revision>
  <dc:subject/>
  <dc:title>C</dc:title>
</cp:coreProperties>
</file>