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România, CIF 20329980, CP 010873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        </w:t>
      </w:r>
      <w:r>
        <w:rPr>
          <w:rFonts w:cs="Verdana" w:ascii="Verdana" w:hAnsi="Verdana"/>
          <w:sz w:val="20"/>
          <w:szCs w:val="20"/>
          <w:lang w:val="ro-RO"/>
        </w:rPr>
        <w:t>Tel. +4 021 3104641  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0 / 6C6 / 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2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transmisă prin fax şi înregistrată la C.N.S.C. cu nr. 330/F76/11.01.2007, şi prin poştă şi înregistrată cu nr.414/15.01.2007, cea transmisă prin poştă, depusă de S.C. ROSAL GRUP S.R.L., cu sediul în Bucureşti, şos. Dudeşti-Pantelimon nr.2-4-6, sect.3 având CUI R 6089555, împotriva deciziei de organizare a licitaţiei restrânse a Primăriei Sectorului 6, cu sediul în Bucureşti, Calea Plevnei nr.147-149, sect.6, în caliatate de autoritate contractantă, în cadrul procedurii de licitaţie restrânsă pentru încheierea acordului-cadru   de prestări servicii de amenajare şi întreţinere spaţii verzi, COD CPV 77310000-6, s-a solicitat anularea licitaţiei din data de 04.01.2007 şi organizarea unei noi licitaţii, cu respectarea prevederilor legale în vigoa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Admite excepţia tardivităţii invocată de autoritatea contractantă, Primăria Sectorului 6,  cu sediul în Bucureşti, Calea Plevnei nr.147-149, sect.6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Respinge, contestaţia formulată de S.C. ROSAL GRUP S.R.L., cu sediul în Bucureşti, şos. Dudeşti-Pantelimon nr.2-4-6, sect.3, în contradictoriu cu Primăriei Sectorului 6, cu sediul în Bucureşti, Calea Plevnei nr.147-149, sect.6, ca tardivă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719" w:footer="3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3:00Z</dcterms:created>
  <dc:creator> </dc:creator>
  <dc:description/>
  <cp:keywords/>
  <dc:language>en-US</dc:language>
  <cp:lastModifiedBy> </cp:lastModifiedBy>
  <cp:lastPrinted>2007-01-25T11:40:00Z</cp:lastPrinted>
  <dcterms:modified xsi:type="dcterms:W3CDTF">2007-02-13T08:23:00Z</dcterms:modified>
  <cp:revision>2</cp:revision>
  <dc:subject/>
  <dc:title>C</dc:title>
</cp:coreProperties>
</file>