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700 / 207C7 / 23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3.08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3/17.07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0445/18.07.2007</w:t>
      </w:r>
      <w:r>
        <w:rPr>
          <w:rFonts w:cs="Arial" w:ascii="Verdana" w:hAnsi="Verdana"/>
          <w:sz w:val="26"/>
          <w:szCs w:val="26"/>
          <w:lang w:val="ro-RO"/>
        </w:rPr>
        <w:t>, completată cu adresa nr. 5/30.07.2007, depusă de SC Atomic Company SRL, cu sediul în localitatea Boiu Mare, nr. 32, judeţul Maramureş, CUI 17353520, privind procedura de cerere de ofert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pentru atribuirea contractului de lucrări "reparaţii şi reabilitare cămin cultural, localitatea Curtuiuş, comuna Valea Chioarului, judeţul Maramureş", cod CPV 45210000-2, cu data de deschidere a ofertelor 05.07.2007, organizată de Primăria Comunei Valea Chioarului, cu sediul în str. Principală nr. 194, comuna Valea Chioarului, judeţul Maramureş, în calitate de autoritate contractantă, contestatoarea a solicitat anularea hotărârii privind rezultatul procedurii şi obligarea autorităţii contractante la emiterea unui act care să remedieze procedur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, respinge ca nefondată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 xml:space="preserve">SC </w:t>
      </w:r>
      <w:r>
        <w:rPr>
          <w:rFonts w:cs="Arial" w:ascii="Verdana" w:hAnsi="Verdana"/>
          <w:bCs/>
          <w:sz w:val="26"/>
          <w:szCs w:val="26"/>
          <w:lang w:val="ro-RO"/>
        </w:rPr>
        <w:t>Atomic Company</w:t>
      </w:r>
      <w:r>
        <w:rPr>
          <w:rFonts w:cs="Arial" w:ascii="Verdana" w:hAnsi="Verdana"/>
          <w:sz w:val="26"/>
          <w:szCs w:val="26"/>
          <w:lang w:val="ro-RO"/>
        </w:rPr>
        <w:t xml:space="preserve"> SRL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nr. 3/17.07.2007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Primăria Comunei Valea Chioarului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color w:val="4583C0"/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8-13T12:49:00Z</cp:lastPrinted>
  <dcterms:modified xsi:type="dcterms:W3CDTF">2007-08-20T12:03:00Z</dcterms:modified>
  <cp:revision>1372</cp:revision>
  <dc:subject/>
  <dc:title>C</dc:title>
</cp:coreProperties>
</file>