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04/ 5C5 / 2391</w:t>
      </w:r>
    </w:p>
    <w:p>
      <w:pPr>
        <w:pStyle w:val="Normal"/>
        <w:jc w:val="center"/>
        <w:rPr/>
      </w:pPr>
      <w:r>
        <w:rPr>
          <w:rFonts w:cs="Arial" w:ascii="Verdana" w:hAnsi="Verdana"/>
          <w:b/>
          <w:sz w:val="28"/>
          <w:szCs w:val="28"/>
          <w:lang w:val="ro-RO"/>
        </w:rPr>
        <w:t xml:space="preserve">Data: 1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7851/20.07.2007, înregistrată la CNSC sub nr. 10752/23.07.2007, formulată de SC PRODLACTA SA, cu sediul în municipiul Braşov, strada Ecaterina Teodoroiu nr. 5, judeţul Braşov, înregistrată la Oficiul Registrului Comerţului cu nr. J08/67/1991, având CUI RO 1112568, s-a contestat neîndeplinirea condiţiilor de participare a operatorului economic SC DORNA SA, la licitaţia deschisă, organizată de autoritatea contractantă PRIMĂRIA SECTORULUI 3 BUCUREŞTI, cu sediul în municipiul Bucureşti, strada Parfumului nr. 2-4, sector 3, în vederea atribuirii contractului de achiziţie publică de furnizare de produse „Lapte UHT elevii din clasele I-IV şi copii din gradiniţele cu program normal, din învăţământul de stat beneficiari ai programului „lapte-corn” în anul 2007-2008”, solicitându-se „admiterea contestaţiei şi descalificarea  ofertantului SC DORNA 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PRODLACTA SA, cu sediul în municipiul Braşov, strada Ecaterina Teodoroiu nr. 5, judeţul Braşov, în contradictoriu cu autoritatea contractantă PRIMĂRIA SECTORULUI 3 BUCUREŞTI, cu sediul în municipiul Bucureşti, strada Parfumului nr. 2-4, sector 3.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108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37:00Z</dcterms:created>
  <dc:creator>Daniela Uifalean</dc:creator>
  <dc:description/>
  <cp:keywords/>
  <dc:language>en-US</dc:language>
  <cp:lastModifiedBy>Maria Paun</cp:lastModifiedBy>
  <cp:lastPrinted>2007-08-13T15:04:00Z</cp:lastPrinted>
  <dcterms:modified xsi:type="dcterms:W3CDTF">2007-08-20T12:05:00Z</dcterms:modified>
  <cp:revision>8</cp:revision>
  <dc:subject/>
  <dc:title/>
</cp:coreProperties>
</file>