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06 /C3/2302</w:t>
      </w:r>
    </w:p>
    <w:p>
      <w:pPr>
        <w:pStyle w:val="Normal"/>
        <w:jc w:val="center"/>
        <w:rPr>
          <w:rFonts w:ascii="Verdana" w:hAnsi="Verdana" w:cs="Arial"/>
          <w:b/>
          <w:b/>
          <w:sz w:val="28"/>
          <w:szCs w:val="28"/>
          <w:lang w:val="ro-RO"/>
        </w:rPr>
      </w:pPr>
      <w:r>
        <w:rPr>
          <w:rFonts w:cs="Arial" w:ascii="Verdana" w:hAnsi="Verdana"/>
          <w:b/>
          <w:sz w:val="28"/>
          <w:szCs w:val="28"/>
          <w:lang w:val="ro-RO"/>
        </w:rPr>
        <w:t>Data: 13.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88/18.07.2007, înregistrată la CNSC sub nr. 10530/19.07.2007, SC TEHNIC ASIST SRL cu sediul în Botoşani, str. Primăverii, bloc P15, ap. 1, parter, judeţul Botoşani, înmatriculată la Oficiul Registrului Comerţului sub nr. J07/342/1997, CUI 9871750, împotriva declarării ca necâştigătoare a ofertei depuse, rezultat emis de Consiliul Local Lungani, cu sediul în comuna Lungani, judeţul Iaşi, în calitate de autoritate contractantă în cadrul procedurii de licitaţie deschisă organizată pentru atribuirea contractului de lucrări „Alimentare cu apă în sistem centralizat a satelor Lungani, Crucea, Goeşti, Zmeu din comuna Lungani, judeţul Iaşi cod CPV 4523100-8”, s-a solicitat Consiliului să constate că oferta sa „este mai avantajoasă decât cea declarată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4:00Z</dcterms:created>
  <dc:creator> </dc:creator>
  <dc:description/>
  <cp:keywords/>
  <dc:language>en-US</dc:language>
  <cp:lastModifiedBy>Maria Paun</cp:lastModifiedBy>
  <cp:lastPrinted>2007-07-12T08:51:00Z</cp:lastPrinted>
  <dcterms:modified xsi:type="dcterms:W3CDTF">2007-08-20T12:05:00Z</dcterms:modified>
  <cp:revision>3</cp:revision>
  <dc:subject/>
  <dc:title>C</dc:title>
</cp:coreProperties>
</file>