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08/C3/1023</w:t>
      </w:r>
    </w:p>
    <w:p>
      <w:pPr>
        <w:pStyle w:val="Normal"/>
        <w:jc w:val="center"/>
        <w:rPr>
          <w:rFonts w:ascii="Verdana" w:hAnsi="Verdana" w:cs="Arial"/>
          <w:b/>
          <w:b/>
          <w:sz w:val="28"/>
          <w:szCs w:val="28"/>
          <w:lang w:val="ro-RO"/>
        </w:rPr>
      </w:pPr>
      <w:r>
        <w:rPr>
          <w:rFonts w:cs="Arial" w:ascii="Verdana" w:hAnsi="Verdana"/>
          <w:b/>
          <w:sz w:val="28"/>
          <w:szCs w:val="28"/>
          <w:lang w:val="ro-RO"/>
        </w:rPr>
        <w:t>Data: 13.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705/09.05.2007, înregistrată la CNSC sub nr. 5035 din 10.05.2007, SC ENERGOCONSTRUCŢIA SA cu sediul în Bucureşti, Calea Dorobanţilor, nr. 103 - 105, sector 1, înmatriculată la Oficiul Registrului Comerţului sub nr. J40/550/1991, CUI R1584722, împotriva Deciziei de neadjudecare în favoarea sa a proiectului „Alimentare cu apă comuna Malu Mare, satele Malu Mare, Preajba, Ghindeni, judeţul Dolj”, a deciziei de respingere a contestaţiei iniţiale comunicată de Consiliul Local Malu Mare precum şi împotriva deciziei Agenţiei de Plăţi pentru Dezvoltare Rurală şi Pescuit – Program SAPARD (APDRP), emise în procedura de licitaţie deschisă organizată de Consiliul Local Malu Mare, cu sediul în comuna Malu Mare, judeţul Dolj, în calitate de autoritate contractantă pentru atribuirea contractului de lucrări (proiectare + execuţie) „Alimentare cu apă comuna Malu Mare, satele Malu Mare, Preajba, Ghindeni, judeţul Dolj”, s-a solicitat anularea deciziilor amintite şi continuarea procesului de evaluare a ofertei sal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41:00Z</dcterms:created>
  <dc:creator> </dc:creator>
  <dc:description/>
  <cp:keywords/>
  <dc:language>en-US</dc:language>
  <cp:lastModifiedBy>Maria Paun</cp:lastModifiedBy>
  <cp:lastPrinted>2007-08-13T15:38:00Z</cp:lastPrinted>
  <dcterms:modified xsi:type="dcterms:W3CDTF">2007-08-20T12:07:00Z</dcterms:modified>
  <cp:revision>3</cp:revision>
  <dc:subject/>
  <dc:title>C</dc:title>
</cp:coreProperties>
</file>