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709/ C3 /1568 </w:t>
      </w:r>
    </w:p>
    <w:p>
      <w:pPr>
        <w:pStyle w:val="Normal"/>
        <w:jc w:val="center"/>
        <w:rPr/>
      </w:pPr>
      <w:r>
        <w:rPr>
          <w:rFonts w:cs="Arial" w:ascii="Verdana" w:hAnsi="Verdana"/>
          <w:b/>
          <w:sz w:val="28"/>
          <w:szCs w:val="28"/>
          <w:lang w:val="ro-RO"/>
        </w:rPr>
        <w:t xml:space="preserve">Data: 14.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236 din 08 iunie 2007, depusă de SC SODEXHO PASS ROMÂNIA SRL, cu sediul în Bucureşti, str. Biharia nr. 67-77, sector 1, înmatriculată la Oficiul Registrului Comerţului sub nr. J40/9678/1998, CUI RO11071295, reprezentată prin Francois Podeur, director general, împotriva deciziei de atribuire emise de Universitatea de Medicină şi Farmacie „Carol Davila”, cu sediul în Bucureşti, str. Dionisie Lupu nr. 37, cp 020021, sector 2, în calitate de autoritate contractantă în cadrul procedurii licitaţie deschisă organizată pentru atribuirea contractului de furnizare „achiziţie tichete de masă, 61320 bucăţi, cod CPV 22867000-5” s-a solicitat anularea procedurii de atribuire şi obligarea autorităţii contractante la reluarea e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57:00Z</dcterms:created>
  <dc:creator> viorel</dc:creator>
  <dc:description/>
  <cp:keywords/>
  <dc:language>en-US</dc:language>
  <cp:lastModifiedBy>Maria Paun</cp:lastModifiedBy>
  <cp:lastPrinted>2007-01-05T13:47:00Z</cp:lastPrinted>
  <dcterms:modified xsi:type="dcterms:W3CDTF">2007-08-20T12:07:00Z</dcterms:modified>
  <cp:revision>3</cp:revision>
  <dc:subject/>
  <dc:title>C</dc:title>
</cp:coreProperties>
</file>