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1 / 5C5 /652</w:t>
      </w:r>
    </w:p>
    <w:p>
      <w:pPr>
        <w:pStyle w:val="Normal"/>
        <w:jc w:val="center"/>
        <w:rPr/>
      </w:pPr>
      <w:r>
        <w:rPr>
          <w:rFonts w:cs="Arial" w:ascii="Verdana" w:hAnsi="Verdana"/>
          <w:b/>
          <w:sz w:val="28"/>
          <w:szCs w:val="28"/>
          <w:lang w:val="ro-RO"/>
        </w:rPr>
        <w:t xml:space="preserve">Data: 07.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a înregistrată la CNSC cu nr. 1069/21.12.2006, precizată şi completată apoi la 03.01.2007, SC TRANSPONDER TECH SRL, cu sediul în municipiul Constanţa, str. Mircea cel Bătrân nr. 147, bl. TD3C, sc. B, etaj 5, ap. 29, judeţul Constanţa, înregistrată la Oficiul Registrului Comerţului cu nr. J13/27.11.2006, având CUI R19238608, formulată împotriva rezultatului procedurii de atribuire prin licitaţie deschisă organizată de autoritatea contractantă AUTORITATEA NAVALĂ ROMÂNĂ, cu sediul în muncipiul  Constanţa, incintă port Constanţa nr. 1, clădire ANR, judeţul Constanţa, pentru atribuirea contractului de </w:t>
      </w:r>
      <w:r>
        <w:rPr>
          <w:rFonts w:cs="Arial" w:ascii="Verdana" w:hAnsi="Verdana"/>
          <w:sz w:val="28"/>
          <w:szCs w:val="28"/>
        </w:rPr>
        <w:t>“Mo</w:t>
      </w:r>
      <w:r>
        <w:rPr>
          <w:rFonts w:cs="Arial" w:ascii="Verdana" w:hAnsi="Verdana"/>
          <w:sz w:val="28"/>
          <w:szCs w:val="28"/>
          <w:lang w:val="ro-RO"/>
        </w:rPr>
        <w:t>dernizare sistem VTS Constanţa</w:t>
      </w:r>
      <w:r>
        <w:rPr>
          <w:rFonts w:cs="Arial" w:ascii="Verdana" w:hAnsi="Verdana"/>
          <w:sz w:val="28"/>
          <w:szCs w:val="28"/>
        </w:rPr>
        <w:t>”, solicită anularea acestuia  şi dispunerea reverificării ofertelor urmată de emiterea unei noi decizii.</w:t>
      </w:r>
    </w:p>
    <w:p>
      <w:pPr>
        <w:pStyle w:val="Normal"/>
        <w:jc w:val="both"/>
        <w:rPr>
          <w:rFonts w:ascii="Verdana" w:hAnsi="Verdana" w:cs="Arial"/>
          <w:sz w:val="28"/>
          <w:szCs w:val="28"/>
          <w:lang w:val="ro-RO"/>
        </w:rPr>
      </w:pPr>
      <w:r>
        <w:rPr>
          <w:rFonts w:cs="Arial" w:ascii="Verdana" w:hAnsi="Verdana"/>
          <w:sz w:val="28"/>
          <w:szCs w:val="28"/>
        </w:rPr>
        <w:tab/>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TRANSPONDER TECH SRL, cu sediul în municipiul Constanţa, str. Mircea cel Bătrân nr. 147, bl. TD3C, sc. B, etaj 5, ap. 29, judeţul Constanţa în contradictoriu cu autoritatea contractantă AUTORITATEA NAVALĂ ROMÂNĂ, cu sediul în muncipiul  Constanţa, incintă port Constanţa nr. 1, clădire ANR, judeţul Constanţa ca inadmisibil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900" w:gutter="0" w:header="0" w:top="899" w:footer="454"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3:00Z</dcterms:created>
  <dc:creator> </dc:creator>
  <dc:description/>
  <cp:keywords/>
  <dc:language>en-US</dc:language>
  <cp:lastModifiedBy> </cp:lastModifiedBy>
  <dcterms:modified xsi:type="dcterms:W3CDTF">2007-02-13T08:23:00Z</dcterms:modified>
  <cp:revision>2</cp:revision>
  <dc:subject/>
  <dc:title/>
</cp:coreProperties>
</file>