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10/212C7 / 234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4.08.2007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înregistrată la Consiliul Naţional de Soluţionare a Contestaţiilor cu nr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656/20.07.2007, depusă de S.C. Cromatec Plus S.R.L. cu sediul în Bucu</w:t>
      </w:r>
      <w:r>
        <w:rPr>
          <w:rFonts w:cs="Verdana" w:ascii="Verdana" w:hAnsi="Verdana"/>
          <w:sz w:val="28"/>
          <w:szCs w:val="28"/>
          <w:lang w:val="ro-RO"/>
        </w:rPr>
        <w:t>reşti, şos. Cotroceni nr. 18, ap. 4, sector 6</w:t>
      </w:r>
      <w:r>
        <w:rPr>
          <w:rFonts w:cs="Verdana" w:ascii="Verdana" w:hAnsi="Verdana"/>
          <w:sz w:val="28"/>
          <w:szCs w:val="28"/>
        </w:rPr>
        <w:t>, C.U.I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1347189, privind procedura de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citaţie deschisă organizată de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.C. Setcar S.A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 sediul în Brăila, str. Grădinii Publice nr. 6, judeţul Brăila în calitate de autoritate contractantă, în vederea atribuirii contractului de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hiziţie “Aparatură de laborator – lot 1”, s-a contestat decizia autorităţii contractante.</w:t>
      </w:r>
      <w:r>
        <w:rPr>
          <w:rFonts w:cs="Verdana" w:ascii="Verdana" w:hAnsi="Verdana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0 alin. (2) din Ordonana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C. Cromatec Plus S.R.L.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C. Setcar S.A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6:00Z</dcterms:created>
  <dc:creator> </dc:creator>
  <dc:description/>
  <cp:keywords/>
  <dc:language>en-US</dc:language>
  <cp:lastModifiedBy>Maria Paun</cp:lastModifiedBy>
  <cp:lastPrinted>2007-06-28T10:41:00Z</cp:lastPrinted>
  <dcterms:modified xsi:type="dcterms:W3CDTF">2007-08-20T12:07:00Z</dcterms:modified>
  <cp:revision>21</cp:revision>
  <dc:subject/>
  <dc:title>Autoritatea Naţională pentru Reglementarea şi Monitorizarea Achiziţiilor Publice</dc:title>
</cp:coreProperties>
</file>