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2 /5C5 / 15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7209/08.06.2007, formulată de SC CHEMTRADERS SRL, cu sediul în municipiul Bucureşti, B-dul. Libertăţii nr. 8, bl. 115, sc. 1, et. 4, ap. 10, sector 4, înregistrată la Oficiul Registrului Comerţului sub nr. J40/4405/1993, având CUI 3450840, împotriva deciziei de respingere ca neconformă a ofertei sale din cadrul procedurii de atribuire, prin licitaţie deschisă, a contractului de achiziţie publică de furnizare de „anvelope”, organizată de autoritatea contractantă REGIA AUTONOMĂ DE TRANSPORT TIMIŞOARA, cu sediul în municipiul Timişoara, B-dul. Take Ionescu nr. 56, judeţul Timiş, s-a solicitat „reanalizarea ofertelor şi declararea ofertelor pentru produsele specificate mai sus ca fiind conforme şi respectiv câştigătoare pentru produsele la care practicăm preţurile cele mai mic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HEMTRADERS SRL, cu sediul în municipiul Bucureşti, B-dul. Libertăţii nr. 8, bl. 115, sc. 1, et. 4, ap. 10, sector 4, în contradictoriu cu autoritatea contractantă REGIA AUTONOMĂ DE TRANSPORT TIMIŞOARA, cu sediul în municipiul Timişoara, B-dul. Take Ionescu nr. 56, judeţul Timiş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1:00Z</dcterms:created>
  <dc:creator>Daniela Uifalean</dc:creator>
  <dc:description/>
  <cp:keywords/>
  <dc:language>en-US</dc:language>
  <cp:lastModifiedBy>Maria Paun</cp:lastModifiedBy>
  <cp:lastPrinted>2007-08-14T17:12:00Z</cp:lastPrinted>
  <dcterms:modified xsi:type="dcterms:W3CDTF">2007-08-20T12:08:00Z</dcterms:modified>
  <cp:revision>9</cp:revision>
  <dc:subject/>
  <dc:title/>
</cp:coreProperties>
</file>