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15 / 215C7 / 19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08.200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412/27.06.2007, înregistrată la Consiliul Naţional de Soluţionare a Contestaţiilor cu nr. </w:t>
      </w:r>
      <w:r>
        <w:rPr>
          <w:rFonts w:cs="Arial" w:ascii="Verdana" w:hAnsi="Verdana"/>
          <w:sz w:val="26"/>
          <w:szCs w:val="26"/>
          <w:lang w:val="ro-RO"/>
        </w:rPr>
        <w:t xml:space="preserve">9122/02.07.2007, depusă de SC Com Fortuna 93 SRL, cu sediul în aleea Sporturilor nr. 47, Buzău, judeţul Buzău, CUI 349122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"diverse produse alimentare", cu data de deschidere a ofertelor 29.05.2007, organizată de Spitalul de Psihiatrie şi pentru Măsuri de Siguranţă Săpoca, cu sediul în comuna Săpoca, judeţul Buzău, în calitate de autoritate contractantă, contestatoarea a solicitat consiliului să anuleze hotărârea comisiei de evaluare din data de 25.06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Com Fortuna 93 SRL nu s-a conformat obligaţiei de completare a contestaţiei sale </w:t>
      </w:r>
      <w:r>
        <w:rPr>
          <w:rFonts w:cs="Arial" w:ascii="Verdana" w:hAnsi="Verdana"/>
          <w:bCs/>
          <w:sz w:val="26"/>
          <w:szCs w:val="26"/>
          <w:lang w:val="ro-RO"/>
        </w:rPr>
        <w:t>nr. 412/27.06.2007 şi de transmitere a tuturor informaţiilor şi documentelor cerute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14T13:13:00Z</cp:lastPrinted>
  <dcterms:modified xsi:type="dcterms:W3CDTF">2007-08-20T12:09:00Z</dcterms:modified>
  <cp:revision>619</cp:revision>
  <dc:subject/>
  <dc:title>C</dc:title>
</cp:coreProperties>
</file>