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17 / 5C5 / 1316</w:t>
      </w:r>
    </w:p>
    <w:p>
      <w:pPr>
        <w:pStyle w:val="Normal"/>
        <w:jc w:val="center"/>
        <w:rPr/>
      </w:pPr>
      <w:r>
        <w:rPr>
          <w:rFonts w:cs="Arial" w:ascii="Verdana" w:hAnsi="Verdana"/>
          <w:b/>
          <w:sz w:val="28"/>
          <w:szCs w:val="28"/>
          <w:lang w:val="ro-RO"/>
        </w:rPr>
        <w:t xml:space="preserve">Data: 1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6289/28.05.2007, formulată de SC ECO MASTER SERVICII ECOLOGICE SA, cu sediul în municipiul Bucureşti, strada Sevastopol nr. 24, et. 4, camerele 403-408, sector 1, înregistrată la Oficiul Registrului Comerţului cu nr. J40/6646/2001, având CUI RO 1404582 şi contestaţia nr. 6678/01.06.2007, formulată de SC H.C.F. PRODCOM INTERMED SRL, cu sediul în comuna Bradu, sat Geamăna nr. 394, judeţul Argeş, înregistrată la Oficiul Registrului Comerţului cu nr. J03/227/04.02.2005, având CUI RO 17203620, s-a contestat procedura de atribuire, prin licitaţie deschisă, a contractului de furnizare de „combustibil lichid uşor”, organizată de autoritatea contractantă REGIA AUTONOMĂ JUDEŢEANĂ DRUMURI ŞI PODURI VÂLCEA, cu sediul în municipiul Râmnicu-Vâlcea, Gib. Mihăescu, nr. 28, judeţul Vâlce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Respinge contestaţiile formulate de SC ECO MASTER SERVICII ECOLOGICE SA, cu sediul în municipiul Bucureşti, strada Sevastopol nr. 24, et. 4, camerele 403-408, sector 1 şi SC H.C.F. PRODCOM INTERMED SRL, cu sediul în comuna Bradu, sat Geamăna nr. 394, judeţul Argeş, în contradictoriu cu autoritatea contractantă REGIA AUTONOMĂ JUDEŢEANĂ DRUMURI ŞI PODURI VÂLCEA, cu sediul în municipiul Râmnicu-Vâlcea, Gib. Mihăescu, nr. 28, judeţul Vâlcea, ca inadmisibile şi di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26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14:00Z</dcterms:created>
  <dc:creator>Daniela Uifalean</dc:creator>
  <dc:description/>
  <cp:keywords/>
  <dc:language>en-US</dc:language>
  <cp:lastModifiedBy>Maria Paun</cp:lastModifiedBy>
  <cp:lastPrinted>2007-08-14T13:16:00Z</cp:lastPrinted>
  <dcterms:modified xsi:type="dcterms:W3CDTF">2007-08-20T12:10:00Z</dcterms:modified>
  <cp:revision>14</cp:revision>
  <dc:subject/>
  <dc:title/>
</cp:coreProperties>
</file>