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18/5C5 / 13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8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181/28.05.2007, formulată de SC DELTACO SRL, cu sediul în municipiul Alba-Iulia, strada Zorilor nr. 10B, judeţul Alba, în contradictoriu cu autoritatea contractantă PRIMĂRIA ORAŞULUI CUGIR, cu sediul în localitatea Cugir, strada I.L. Caragiale nr. 1, judeţul Alba, s-a contestat rezultatul procedurii de atribuire, prin licitaţie deschisă,  a contractului de achiziţie publică pentru lucrări de „Modernizare stradă Al. Sahia”, cod CPV 45233252-0, considerând că oferta sa nu putea fi respinsă pentru faptul că înregistrează debite faţă de bugetul public, deoarece beneficiază de reeşalonarea acesto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DELTACO SRL, cu sediul în municipiul Alba-Iulia, strada Zorilor nr. 10B, judeţul Alba, în contradictoriu cu autoritatea contractantă PRIMĂRIA ORAŞULUI CUGIR, cu sediul în localitatea Cugir, strada I.L. Caragiale nr. 1, judeţul Alba,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 </dc:creator>
  <dc:description/>
  <cp:keywords/>
  <dc:language>en-US</dc:language>
  <cp:lastModifiedBy>Maria Paun</cp:lastModifiedBy>
  <cp:lastPrinted>2007-05-11T11:58:00Z</cp:lastPrinted>
  <dcterms:modified xsi:type="dcterms:W3CDTF">2007-08-20T12:10:00Z</dcterms:modified>
  <cp:revision>10</cp:revision>
  <dc:subject/>
  <dc:title/>
</cp:coreProperties>
</file>