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1/C6/2068</w:t>
      </w:r>
    </w:p>
    <w:p>
      <w:pPr>
        <w:pStyle w:val="Normal"/>
        <w:jc w:val="center"/>
        <w:rPr/>
      </w:pPr>
      <w:r>
        <w:rPr>
          <w:rFonts w:cs="Arial" w:ascii="Verdana" w:hAnsi="Verdana"/>
          <w:b/>
          <w:sz w:val="28"/>
          <w:szCs w:val="28"/>
          <w:lang w:val="ro-RO"/>
        </w:rPr>
        <w:t xml:space="preserve">Data: 14.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0506JL07, înregistrată la C.N.S.C. cu nr. 9499/06.07.2007, depusă de Impresa C.O.I.S. srl-Italia, cu sediul în Parma, via Commenda 13-43031, Italia şi cu sediul ales pentru comunicarea actelor la adresa B-dul Schitu Măgureanu nr. 55, ap. 3A, et. 1, sector 1, Bucureşti, împotriva documentaţiei de atribuire elaborată de către Administraţia Naţională a Îmbunătăţirilor Funciare R.A. cu sediul în Bucureşti, şos. Olteniţei nr. 35-37, sector 4, în calitate de autoritate contractantă, în cadrul procedurii de atribuire a contractului de achiziţie publică de lucrări pentru obiectivul de investiţii „Reabilitarea lucrărilor de apărare împotriva inundaţiilor la Dunăre, în incinta Olteniţa Surlari Dorobanţu km 422-426 Călăraşi” s-a solicitat admiterea contestaţiei, anularea clauzelor nelegale din documentaţia de atribuire şi obligarea autorităţii contractante la refacerea documentaţiei de atribuire în conformitate cu dispoziţiile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Impresa C.O.I.S. srl-Italia cu sediul Parma, via Commenda 13-43031, Italia, în contradictoriu cu Administraţia Naţională a Îmbunătăţirilor Funciare R.A. cu sediul în Bucureşti, şos. Olteniţei nr. 35-37, sector 4, cu privire la punctul 1.6 şi  punctul 3.4 din capitolul V. Criterii de calificare şi selecţie din documentaţia de atribuire, punctul 13.1, art. 13 din contractul de execuţie de lucrări, ce constituie anexă la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Dispune refacerea documentaţiei de atribuire, în termen de 5 zile de la primirea prezentei decizii, prin eliminarea punctelor 1.6 şi 3.4 din capitolul V. Criterii de calificare şi selecţie.</w:t>
      </w:r>
    </w:p>
    <w:p>
      <w:pPr>
        <w:pStyle w:val="Normal"/>
        <w:ind w:firstLine="720"/>
        <w:jc w:val="both"/>
        <w:rPr/>
      </w:pPr>
      <w:r>
        <w:rPr>
          <w:rFonts w:cs="Arial" w:ascii="Verdana" w:hAnsi="Verdana"/>
          <w:sz w:val="28"/>
          <w:szCs w:val="28"/>
          <w:lang w:val="ro-RO"/>
        </w:rPr>
        <w:t xml:space="preserve">Dispune refacerea documentaţiei de atribuire, în termen de 5 zile de la primirea prezentei decizii, în sensul menţionării celor două variante de constituire a garanţiei de bună execuţie la punctul 13.1, art. 13 din contractul de execuţie lucrări şi la capitolul VIII „Atribuirea contractului-Garanţia de bună execuţie”, respectiv prin scrisoare de garanţie bancară în procentul stabilit, de 5% din preţul contractului, sau prin convenţia părţilor, prin depunerea, cu O.P., a sumei corespunzătoare a 2% din valoarea de contract şi prin reţineri succesive din situaţiile de plată lunare într-un procent ce se va stabili la contractare pentru atingerea sumei corespunzătoare procentului de 5% stabilit. </w:t>
      </w:r>
    </w:p>
    <w:p>
      <w:pPr>
        <w:pStyle w:val="Normal"/>
        <w:ind w:firstLine="720"/>
        <w:jc w:val="both"/>
        <w:rPr/>
      </w:pPr>
      <w:r>
        <w:rPr>
          <w:rFonts w:cs="Arial" w:ascii="Verdana" w:hAnsi="Verdana"/>
          <w:sz w:val="28"/>
          <w:szCs w:val="28"/>
          <w:lang w:val="ro-RO"/>
        </w:rPr>
        <w:t>Dispune obligarea autorităţii contractante de a informa ofertanţii asupra modificărilor intervenite la documentaţia de atribuire, în termen de 3 zile de la refacerea acesteia.</w:t>
      </w:r>
    </w:p>
    <w:p>
      <w:pPr>
        <w:pStyle w:val="Normal"/>
        <w:ind w:firstLine="720"/>
        <w:jc w:val="both"/>
        <w:rPr/>
      </w:pPr>
      <w:r>
        <w:rPr>
          <w:rFonts w:cs="Arial" w:ascii="Verdana" w:hAnsi="Verdana"/>
          <w:sz w:val="28"/>
          <w:szCs w:val="28"/>
          <w:lang w:val="ro-RO"/>
        </w:rPr>
        <w:t>Respinge capetele de cerere cu privire la punctele 4.2.2, VIII „Atribuirea contractului” şi 4.2.3, ca neîntemeiat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cu privire la suspendarea procedurii până la soluţionarea contestaţiei, ca inadmisibil.</w:t>
      </w:r>
    </w:p>
    <w:p>
      <w:pPr>
        <w:pStyle w:val="Normal"/>
        <w:ind w:firstLine="720"/>
        <w:jc w:val="both"/>
        <w:rPr/>
      </w:pPr>
      <w:r>
        <w:rPr>
          <w:rFonts w:cs="Arial" w:ascii="Verdana" w:hAnsi="Verdana"/>
          <w:sz w:val="28"/>
          <w:szCs w:val="28"/>
          <w:lang w:val="ro-RO"/>
        </w:rPr>
        <w:t>Dispune continuarea procedurii de atribuire.</w:t>
      </w:r>
    </w:p>
    <w:p>
      <w:pPr>
        <w:pStyle w:val="Normal"/>
        <w:jc w:val="both"/>
        <w:rPr/>
      </w:pPr>
      <w:r>
        <w:rPr>
          <w:rFonts w:cs="Arial" w:ascii="Verdana" w:hAnsi="Verdana"/>
          <w:sz w:val="28"/>
          <w:szCs w:val="28"/>
          <w:lang w:val="ro-RO"/>
        </w:rPr>
        <w:tab/>
        <w:t>Decizia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6:00Z</dcterms:created>
  <dc:creator> </dc:creator>
  <dc:description/>
  <cp:keywords/>
  <dc:language>en-US</dc:language>
  <cp:lastModifiedBy>Maria Paun</cp:lastModifiedBy>
  <cp:lastPrinted>2007-08-16T09:46:00Z</cp:lastPrinted>
  <dcterms:modified xsi:type="dcterms:W3CDTF">2007-08-20T13:08:00Z</dcterms:modified>
  <cp:revision>3</cp:revision>
  <dc:subject/>
  <dc:title>C</dc:title>
</cp:coreProperties>
</file>