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CC99"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22/C6/ 19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9214/03.07.2007, contestaţia  nr. 4625 din data de 02.07.2007, formulată de S.C. GRUP ARCONS S.A. cu sediul în Braşov, str. Spicului, nr. 2, înregistrată la Registrul Comerţului cu nr. J08/1138/1997, CUI 1101542, reprezentată de Tara Lucian în calitate de director executiv, formulată împotriva comunicării nr. 3814/22.06.2007 privind rezultatul procedurii de atribuire, prin licitaţie deschisă, a contractului de lucrări având ca obiect „Modernizare prin asfaltare a sistemului rutier ”, cod CPV-45233220-7-Lucrări de îmbrăcare a drumurilor, cod CPV- 45232130-2-Canalizare de ape pluviale, CPV- 45233161-5- Trotuare, organizată de către Primăria Oraşului Ghimbav, în calitate de autoritate contractantă, cu sediul în Ghimbav, Str. Lungă, nr. 69,  jud. Braş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GRUP ARCONS S.A. cu sediul în Braşov, str. Spicului, nr. 2,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48:00Z</dcterms:created>
  <dc:creator> </dc:creator>
  <dc:description/>
  <cp:keywords/>
  <dc:language>en-US</dc:language>
  <cp:lastModifiedBy>Maria Paun</cp:lastModifiedBy>
  <cp:lastPrinted>2007-08-15T12:44:00Z</cp:lastPrinted>
  <dcterms:modified xsi:type="dcterms:W3CDTF">2007-08-20T13:09:00Z</dcterms:modified>
  <cp:revision>7</cp:revision>
  <dc:subject/>
  <dc:title>C</dc:title>
</cp:coreProperties>
</file>