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24/217C7/257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08.2007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185/30.07.2007, înregistrată la Consiliul Naţional de Soluţionare a Contestaţiilor cu nr. 11589/31.07.2007, depusă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S.C. Condor Păduraru S.R.L. 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Cireaşov nr. 22, Slatina, judeţul Olt, C.U.I. 6341635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privind procedura de atribuir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organizată de Consiliul Local al Oraşului Piatra Olt cu sediul în str. Florilor nr. 2, Piatra Olt, judeţul Olt în calitate de autoritate contractantă, în vederea atribuirii contractului de achiziţi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„extindere alimentare cu apă în satele componente ale oraşului Piatra Olt”, s-a  contestat decizia autorităţii contractante nr.8451/27.07.2007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>În temeiul art. 278 alin. (7) din Ordonanaţa de urgenţă a Guvernului nr. 34/2006, ia act de renunţarea la contestaţia formulată de către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.C. Condor Păduraru S.R.L. în contradictoriu cu Consiliul Local al Oraşului Piatra Olt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p>
      <w:pPr>
        <w:pStyle w:val="Normal"/>
        <w:jc w:val="right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55:00Z</dcterms:created>
  <dc:creator> </dc:creator>
  <dc:description/>
  <cp:keywords/>
  <dc:language>en-US</dc:language>
  <cp:lastModifiedBy>Maria Paun</cp:lastModifiedBy>
  <cp:lastPrinted>2007-08-14T14:20:00Z</cp:lastPrinted>
  <dcterms:modified xsi:type="dcterms:W3CDTF">2007-08-20T12:10:00Z</dcterms:modified>
  <cp:revision>8</cp:revision>
  <dc:subject/>
  <dc:title>C</dc:title>
</cp:coreProperties>
</file>