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25/C3/ 1672</w:t>
      </w:r>
    </w:p>
    <w:p>
      <w:pPr>
        <w:pStyle w:val="Normal"/>
        <w:jc w:val="center"/>
        <w:rPr/>
      </w:pPr>
      <w:r>
        <w:rPr>
          <w:rFonts w:cs="Arial" w:ascii="Verdana" w:hAnsi="Verdana"/>
          <w:b/>
          <w:color w:val="000000"/>
          <w:sz w:val="28"/>
          <w:szCs w:val="28"/>
          <w:lang w:val="ro-RO"/>
        </w:rPr>
        <w:t xml:space="preserve">Data: 14.08.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nr. 1138/14.06.2007, înregistrată la CNSC cu nr. 8064/18.06.2007 depusă de SC ELECTROGLOBAL SRL, cu sediul în Cluj Napoca, str. Traian Vuia, nr. 208, judeţul Cluj, înmatriculată la Oficiul Registrului Comerţului cu nr. J12/2492/2004, CUI RO16571917, împotriva deciziei comisiei de evaluare prin care oferta sa a fost considerată necorespunzătoare în procedura de cerere de oferte organizată de Consiliul Local al comunei Brusturi, cu sediul în comuna Brusturi, judeţul Bihor, pentru atribuirea contractului de achiziţie publică având ca obiect „Montarea unui număr de 97 de lămpi şi procurare corpuri de iluminat public stradal echipate cu surse de lumină, inclusiv transportul şi montajul acestora, pentru comuna Brusturi, cod CPV 50232110–4 şi 28825000-1”, s-a solicitat anularea procedurii şi refacerea aceste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sz w:val="28"/>
          <w:szCs w:val="28"/>
          <w:lang w:val="ro-RO"/>
        </w:rPr>
        <w:t xml:space="preserve">Respinge contestaţia ca lipsită de interes.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37:00Z</dcterms:created>
  <dc:creator> </dc:creator>
  <dc:description/>
  <cp:keywords/>
  <dc:language>en-US</dc:language>
  <cp:lastModifiedBy>Maria Paun</cp:lastModifiedBy>
  <cp:lastPrinted>2007-08-04T10:03:00Z</cp:lastPrinted>
  <dcterms:modified xsi:type="dcterms:W3CDTF">2007-08-20T12:10:00Z</dcterms:modified>
  <cp:revision>3</cp:revision>
  <dc:subject/>
  <dc:title>decizie S.R.I.</dc:title>
</cp:coreProperties>
</file>