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6 /C6/ 258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1562/31.07.2007 contestaţia formulată de SC HIDRO SALT-B-92 S.R.L cu sediul în Bucureşti, Str. Viitorului, nr. 50, sector 2, înregistrată la Registrul Comerţului cu nr. J40/2167/1996, CUI RO8309185, reprezentată de Boboc Florian, în calitate de director, formulată împotriva comunicării fără număr, înregistrată la ofertant cu nr. 1355 din data de 26.07.2007,  privind rezultatul procedurii de atribuire, prin cerere de oferte, a contractului de achiziţie publică având ca obiect „ Lucrări de reabilitare hidroizolaţii-termoizolaţii terasă şi reparaţii camere la căminul studenţesc C1, b-dul. Lacul Tei, nr.118A”,  organizată de către Universitatea de Arhitectură şi Urbanism „Ion Mincu”,  în calitate de autoritate contractantă, cu sediul în Bucureşti, Str. Academiei, nr. 18-20, sector 1.</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 xml:space="preserve">Ia act de renunţarea la soluţionarea contestaţiei formulată de către </w:t>
      </w:r>
      <w:r>
        <w:rPr>
          <w:rFonts w:cs="Arial" w:ascii="Verdana" w:hAnsi="Verdana"/>
          <w:sz w:val="28"/>
          <w:szCs w:val="28"/>
          <w:lang w:val="ro-RO"/>
        </w:rPr>
        <w:t>SC HIDRO SALT-B-92 S.R.L cu sediul în Bucureşti, Str. Viitorului, nr. 50, sector 2.</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29:00Z</dcterms:created>
  <dc:creator> </dc:creator>
  <dc:description/>
  <cp:keywords/>
  <dc:language>en-US</dc:language>
  <cp:lastModifiedBy>Maria Paun</cp:lastModifiedBy>
  <cp:lastPrinted>2007-08-15T10:54:00Z</cp:lastPrinted>
  <dcterms:modified xsi:type="dcterms:W3CDTF">2007-08-20T13:09:00Z</dcterms:modified>
  <cp:revision>6</cp:revision>
  <dc:subject/>
  <dc:title>C</dc:title>
</cp:coreProperties>
</file>