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27 / 5C5 / 1324</w:t>
      </w:r>
    </w:p>
    <w:p>
      <w:pPr>
        <w:pStyle w:val="Normal"/>
        <w:jc w:val="center"/>
        <w:rPr/>
      </w:pPr>
      <w:r>
        <w:rPr>
          <w:rFonts w:cs="Arial" w:ascii="Verdana" w:hAnsi="Verdana"/>
          <w:b/>
          <w:sz w:val="28"/>
          <w:szCs w:val="28"/>
          <w:lang w:val="ro-RO"/>
        </w:rPr>
        <w:t xml:space="preserve">Data: 15.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 6289/28.05.2007, formulată de SC OLFLAV IMPEX SRL, cu sediul în municipiul Craiova, cartier Brazda lui Novac, bl. R5, sc. 1, ap. 6, judeţul Dolj, înregistrată la Oficiul Registrului Comerţului cu nr. J16/3763/1994, având CUI RO 6779008, s-a contestat  raportul procedurii de atribuire, prin negociere cu publicarea prealabilă a unui anunţ de participare, a contractului de  „întreţinere şi reparaţii autoutilaje şi echipamente din dotarea DRDP Cluj” organizat de autoritatea contractantă COMPANIA NAŢIONALĂ DE AUTOSTRĂZI ŞI DUMURI NAŢIONALE SA – DIRECŢIA REGIONALĂ DE DRUMURI ŞI PODURI CLUJ, cu sediul în municipiul Cluj-Napoca, strada Decebal nr. 128, judeţul Cluj.</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OLFLAV IMPEX SRL, cu sediul în municipiul Craiova, cartier Brazda lui Novac, bl. R5, sc. 1, ap. 6, judeţul Dolj, în contradictoriu cu autoritatea contractantă COMPANIA NAŢIONALĂ DE AUTOSTRĂZI ŞI DUMURI NAŢIONALE SA – DIRECŢIA REGIONALĂ DE DRUMURI ŞI PODURI CLUJ, cu sediul în municipiul Cluj-Napoca, strada Decebal nr. 128, judeţul Cluj, ca neîntemeiată şi 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13:00Z</dcterms:created>
  <dc:creator>Daniela Uifalean</dc:creator>
  <dc:description/>
  <cp:keywords/>
  <dc:language>en-US</dc:language>
  <cp:lastModifiedBy>Maria Paun</cp:lastModifiedBy>
  <cp:lastPrinted>2007-08-16T11:26:00Z</cp:lastPrinted>
  <dcterms:modified xsi:type="dcterms:W3CDTF">2007-08-20T12:11:00Z</dcterms:modified>
  <cp:revision>17</cp:revision>
  <dc:subject/>
  <dc:title/>
</cp:coreProperties>
</file>