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728 /5C5 / 1736</w:t>
      </w:r>
    </w:p>
    <w:p>
      <w:pPr>
        <w:pStyle w:val="Normal"/>
        <w:jc w:val="center"/>
        <w:rPr/>
      </w:pPr>
      <w:r>
        <w:rPr>
          <w:rFonts w:cs="Arial" w:ascii="Verdana" w:hAnsi="Verdana"/>
          <w:b/>
          <w:sz w:val="28"/>
          <w:szCs w:val="28"/>
          <w:lang w:val="ro-RO"/>
        </w:rPr>
        <w:t xml:space="preserve">Data: 15.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8108/18.06.2007, aşa cum a fost ulterior precizată sub nr. 8875/28.06.2007, formulată de SC SORGETTI SRL, cu sediul în municipiul Bucureşti, strada Arh. I. Mincu nr. 17, sector 1, înregistrată la Oficiul Registrului Comerţului cu nr. J40/10067/2002, având CUI RO 14936391, în contradictoriu cu autoritatea contractantă S.N. RADIOCOMUNICAŢII SA SUCURSALA TIMISOARA, cu sediul în municipiul Timişoara, strada Aristide Demetriade nr. 1, judeţul Timiş, înregistrată la Oficiul Registrului Comerţului cu nr. J35/502/1999, având CUI RO 11986662, s-a contestat „procedura de atribuire a contractului” de furnizare de „acumulatori cu plăci de plumb şi acid sulfuric”, solicitându-se „anularea desemnării ofertei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Respinge contestaţia formulată de SC SORGETTI SRL, cu sediul în municipiul Bucureşti, strada Arh. I. Mincu nr. 17, sector 1, în contradictoriu cu autoritatea contractantă S.N. RADIOCOMUNICAŢII SA SUCURSALA TIMISOARA, cu sediul în municipiul Timişoara, strada Aristide Demetriade nr. 1, judeţul Timiş, ca lipsită de obiect.</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57:00Z</dcterms:created>
  <dc:creator>Viorel Toma</dc:creator>
  <dc:description/>
  <cp:keywords/>
  <dc:language>en-US</dc:language>
  <cp:lastModifiedBy>Maria Paun</cp:lastModifiedBy>
  <cp:lastPrinted>2007-08-15T15:16:00Z</cp:lastPrinted>
  <dcterms:modified xsi:type="dcterms:W3CDTF">2007-08-20T12:12:00Z</dcterms:modified>
  <cp:revision>18</cp:revision>
  <dc:subject/>
  <dc:title/>
</cp:coreProperties>
</file>