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73 /C1 / 4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8.02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.N.S.C. cu nr.425/F239/21.11.2006, depusă de S.C. LISSIM S.R.L. cu sediul în Gherla, str. Gelu, nr.8, judeţul Cluj, înregistrată la Oficiul Registrului Comerţului cu nr.J12/508/2000, CUI R12996966, reprezentată prin Liszicsan Iulius, în calitate de Director General, împotriva procedurii de atribuire a contractului de achiziţie publică având ca obiect „uşi şi geamuri termopan pentru şcolile de pe raza comunei Câţcău”, organizată de Consiliul Local Câţcău, în calitate de autoritate contractantă, s-a solicitat ca oferta S.C. TERMOTEC S.R.L. să nu fie acceptată sau să se anuleze licitaţia din data de 13.11.2006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Respinge contestaţia formulată de S.C. LISSIM S.R.L. Gherla în contradictoriu cu Consiliul Local Câţcău pentru neconformarea la obligaţia privind completarea contestaţie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Împotriva prezentet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4:00Z</dcterms:created>
  <dc:creator> </dc:creator>
  <dc:description/>
  <cp:keywords/>
  <dc:language>en-US</dc:language>
  <cp:lastModifiedBy> </cp:lastModifiedBy>
  <cp:lastPrinted>2007-01-23T11:17:00Z</cp:lastPrinted>
  <dcterms:modified xsi:type="dcterms:W3CDTF">2007-02-13T08:24:00Z</dcterms:modified>
  <cp:revision>2</cp:revision>
  <dc:subject/>
  <dc:title>Autoritatea Naţională pentru Reglementarea şi Monitorizarea Achiziţiilor Publice</dc:title>
</cp:coreProperties>
</file>