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1734/C3/1467</w:t>
      </w:r>
    </w:p>
    <w:p>
      <w:pPr>
        <w:pStyle w:val="Normal"/>
        <w:jc w:val="center"/>
        <w:rPr>
          <w:rFonts w:ascii="Verdana" w:hAnsi="Verdana" w:cs="Arial"/>
          <w:b/>
          <w:b/>
          <w:sz w:val="28"/>
          <w:szCs w:val="28"/>
          <w:lang w:val="ro-RO"/>
        </w:rPr>
      </w:pPr>
      <w:r>
        <w:rPr>
          <w:rFonts w:cs="Arial" w:ascii="Verdana" w:hAnsi="Verdana"/>
          <w:b/>
          <w:sz w:val="28"/>
          <w:szCs w:val="28"/>
          <w:lang w:val="ro-RO"/>
        </w:rPr>
        <w:t>Data: 15.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904 din 05.06.2007, depusă de SC INVEST MILENIUM SRL cu sediul în Bacău, str. Ana Ipătescu nr. 13, scara A, ap. 7, jud. Bacău înmatriculată la Oficiul Registrului Comerţului sub nr. J04/174/2002, CUI 14502619, reprezentată legal de Strâmbei Carmen Maria în calitate de administrator, împotriva deciziei privind rezultatul procedurii de achiziţie publică, organizată de Casa de Asigurări de Sănătate Galaţi cu sediul în Galaţi, str. Mihai Bravu nr. 42, jud. Galaţi, în calitate de autoritate contractantă, privind procedura cerere de oferte pentru atribuirea contractului de „Servicii de curăţenie – cod CPV 74750000 - 1”, s-a solicitat luarea tuturor măsurilor necesare pentru remedierea actelor care afectează procedura de atribuire în sensul anulării decizie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dmite contestaţia.</w:t>
      </w:r>
    </w:p>
    <w:p>
      <w:pPr>
        <w:pStyle w:val="Normal"/>
        <w:jc w:val="both"/>
        <w:rPr/>
      </w:pPr>
      <w:r>
        <w:rPr>
          <w:rFonts w:cs="Arial" w:ascii="Verdana" w:hAnsi="Verdana"/>
          <w:sz w:val="28"/>
          <w:szCs w:val="28"/>
          <w:lang w:val="ro-RO"/>
        </w:rPr>
        <w:t xml:space="preserve">Dispune anul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8-15T05:21:00Z</cp:lastPrinted>
  <dcterms:modified xsi:type="dcterms:W3CDTF">2007-08-20T12:13:00Z</dcterms:modified>
  <cp:revision>137</cp:revision>
  <dc:subject/>
  <dc:title>C</dc:title>
</cp:coreProperties>
</file>