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35 /C1 / 1255</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5.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5972/23.05.2007 formulată de SC SANTE INTERNAŢIONAL SA, cu sediul în Bucureşti, str. Mihai Bravu, n. 7, bl. 37-37A, ap. 4, sector 2, înregistrată la Oficiul Registrului Comerţului cu nr. J40/23964/1992, CIF RO3210015, reprezentată legal prin dl. Alexandru Gabriel Ciuperca, împotriva documentaţiei de atribuire pentru procedura de achiziţie publică de furnizare de dezinfectanţi cod CPV 24250000-1 elaborată de către autoritatea contractantă SPITALUL CLINIC DE PNEUMOFTIZIOLOGIE IAŞI cu sediul în Iaşi, str. Dr. I. Chiriac, nr. 30, cod 700115, în cadrul procedurii de cerere de ofertă în vederea atribuirii contractului de achiziţie produse „dezinfectanţi”, s-a solicitat: </w:t>
      </w:r>
      <w:r>
        <w:rPr>
          <w:rFonts w:cs="Arial" w:ascii="Verdana" w:hAnsi="Verdana"/>
          <w:color w:val="000000"/>
          <w:sz w:val="28"/>
          <w:szCs w:val="28"/>
          <w:lang w:val="ro-RO"/>
        </w:rPr>
        <w:t>suspendarea procedurii până la soluţionarea contestaţiei de către Consiliu, anularea documentaţiei de atribuire şi obligarea autorităţii contractante de a emite o nouă documentaţie de atribuire în conformitate cu legislaţia în vig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w:t>
      </w:r>
      <w:r>
        <w:rPr>
          <w:rFonts w:cs="Arial" w:ascii="Verdana" w:hAnsi="Verdana"/>
          <w:color w:val="000000"/>
          <w:sz w:val="28"/>
          <w:szCs w:val="28"/>
          <w:lang w:val="ro-RO"/>
        </w:rPr>
        <w:t xml:space="preserve"> contestaţia formulată de SC SANTE INTERNAŢIONAL SRL în contradictoriu cu SPITALUL CLINIC DE PNEUMOFTIZIOLOGIE IAŞI, astfel:</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 xml:space="preserve">ca nefondate cerererile privind </w:t>
      </w:r>
      <w:r>
        <w:rPr>
          <w:rFonts w:cs="Arial" w:ascii="Verdana" w:hAnsi="Verdana"/>
          <w:color w:val="000000"/>
          <w:sz w:val="28"/>
          <w:szCs w:val="28"/>
          <w:lang w:val="ro-RO"/>
        </w:rPr>
        <w:t>anularea documentaţiei de atribuire şi obligarea autorităţii contractante de a emite o nouă documentaţie de atribuire.</w:t>
      </w:r>
    </w:p>
    <w:p>
      <w:pPr>
        <w:pStyle w:val="Normal"/>
        <w:ind w:firstLine="720"/>
        <w:jc w:val="both"/>
        <w:rPr/>
      </w:pPr>
      <w:r>
        <w:rPr>
          <w:rFonts w:cs="Arial" w:ascii="Verdana" w:hAnsi="Verdana"/>
          <w:color w:val="000000"/>
          <w:sz w:val="28"/>
          <w:szCs w:val="28"/>
          <w:lang w:val="ro-RO"/>
        </w:rPr>
        <w:t>Respinge ca inadmisibilă cererea cu privire la solicitarea de suspendare a procedurii de atribuire a licitaţiei în cauză.</w:t>
      </w:r>
    </w:p>
    <w:p>
      <w:pPr>
        <w:pStyle w:val="Normal"/>
        <w:jc w:val="both"/>
        <w:rPr/>
      </w:pPr>
      <w:r>
        <w:rPr>
          <w:rFonts w:cs="Arial" w:ascii="Verdana" w:hAnsi="Verdana"/>
          <w:sz w:val="28"/>
          <w:szCs w:val="28"/>
          <w:lang w:val="ro-RO"/>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06:00Z</dcterms:created>
  <dc:creator> </dc:creator>
  <dc:description/>
  <cp:keywords/>
  <dc:language>en-US</dc:language>
  <cp:lastModifiedBy>Maria Paun</cp:lastModifiedBy>
  <cp:lastPrinted>2007-08-15T06:18:00Z</cp:lastPrinted>
  <dcterms:modified xsi:type="dcterms:W3CDTF">2007-08-20T12:13:00Z</dcterms:modified>
  <cp:revision>39</cp:revision>
  <dc:subject/>
  <dc:title/>
</cp:coreProperties>
</file>