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36 / 220C7 / 24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8/23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0935/24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66/03.08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Monolit Junior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Veche nr. 217, Sebeş, localitatea Lancrăm, judeţul Alba, CUI 13798932, privind procedurile de cerere de oferte </w:t>
      </w:r>
      <w:r>
        <w:rPr>
          <w:rFonts w:cs="Arial" w:ascii="Verdana" w:hAnsi="Verdana"/>
          <w:bCs/>
          <w:sz w:val="26"/>
          <w:szCs w:val="26"/>
          <w:lang w:val="ro-RO"/>
        </w:rPr>
        <w:t>pentru atribuirea contractelor de lucrări "execuţie lucrări de reabilitare internat, Şcoala cu clasele I – VIII Şugag", cod CPV 45453000-7, şi "execuţie lucrări de reabilitare clădire, Şcoala cu clasele I – VIII Şugag", cod CPV 45453100-8, ambele cu data de deschidere a ofertelor 16.07.2007, organizate de Consiliul Local al Comunei Şugag, cu sediul în comuna Şugag nr. 232, judeţul Alba, în calitate de autoritate contractantă, contestatoarea a solicitat consiliului anularea atribuirii contractelor către SC Romeo Loghin SRL, pentru remedierea actelor care afectează procedurile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Monolit Junior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58/23.07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hotărârile de atribuire nr. 555/18.07.2007 şi 557/18.07.2007, precum şi rapoartele nr. 556/18.07.2007 şi 558/18.07.2007, emise în cadrul procedurilor de atribuire menţionate anterior,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or noi hotărâri şi rapoarte de atribuire, cu respectarea întocmai a documentaţiei de atribuire şi a legislaţiei în vigoare privind achiziţiile publice, în termen de cel mult 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, anulează în tot adresele autorităţii contractante de comunicare către ofertanţi a rezultatului procedurilor şi obligă autoritatea să comunice ofertanţilor rezultatul procedurilor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5T17:21:00Z</cp:lastPrinted>
  <dcterms:modified xsi:type="dcterms:W3CDTF">2007-08-20T12:14:00Z</dcterms:modified>
  <cp:revision>1113</cp:revision>
  <dc:subject/>
  <dc:title>C</dc:title>
</cp:coreProperties>
</file>