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38/222 C7 /17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33/21.06.2007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8411/21.06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Sharolt Group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raiova, str. Buzeşti nr.1, judeţul Dolj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329841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organizată de Universitatea Ştefan cel M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uceava, str. Universităţii nr. 13, jud. Suceava, în vederea atribuirii contractului de achiziţie „copiatoare automate”, s-a solicitat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eliminarea din caietul de sarcini a unor specificaţii tehnic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Sharolt Group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versitatea Ştefan cel Mare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247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5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20T12:15:00Z</dcterms:modified>
  <cp:revision>17</cp:revision>
  <dc:subject/>
  <dc:title>C</dc:title>
</cp:coreProperties>
</file>