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39/223C7 /20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8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L262/06.07.2007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9624/09.07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ntrade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raşov, str. Vulcan nr.42, judeţul Braşov, CUI 1112142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vind procedura de cerere de oferte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ul de Ambulanţă Teleorman cu sediul în Alexandria, str. Libertăţii nr. 1, jud. Teleorman, în vederea atribuirii contractului de achiziţie anvelope, s-a solicitat anularea procedurii şi să se dispună ca autoritatea contractantă să îi transmită o copie a procesului verbal al şedinţei de deschidere a ofertelor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Contrade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ul de Ambulanţă Teleorman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1021" w:gutter="0" w:header="0" w:top="907" w:footer="392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15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8-20T12:15:00Z</dcterms:modified>
  <cp:revision>33</cp:revision>
  <dc:subject/>
  <dc:title>C</dc:title>
</cp:coreProperties>
</file>