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Bucureşti, 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74 /2C2 / 333</w:t>
      </w:r>
    </w:p>
    <w:p>
      <w:pPr>
        <w:pStyle w:val="Normal"/>
        <w:jc w:val="center"/>
        <w:rPr/>
      </w:pPr>
      <w:r>
        <w:rPr>
          <w:rFonts w:cs="Arial" w:ascii="Verdana" w:hAnsi="Verdana"/>
          <w:b/>
          <w:sz w:val="28"/>
          <w:szCs w:val="28"/>
          <w:lang w:val="ro-RO"/>
        </w:rPr>
        <w:t xml:space="preserve">Data: 08.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a la CNSC cu nr. 333/F154/10.11.2006 depusă de SC EuroNautica Motors SRL cu sediul în Bucureşti, Sre. Industriilor nr. 2C, sector 3, având Cod Unic de Înregistrare R6194712 împotriva adresei nr. 8348/07.11.2006 reprezentând comunicarea rezultatului privind anularea procedurii de cerere de oferte pentru atribuirea contractului de achiziţie publică de Şalupe fluviale – 3 bucăţi s-a solicitat să se procedeze la obligarea autorităţii contractante la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63/1678/24.11.2006 depusă de SC FRANCO S MARINA SRL cu sediul în comuna Otopeni, judeţul Ilfov, Calea Bucureşti nr. 91b, etaj 2, având Cod Unic de Înregistrare R16473676 împotriva adresei nr. 8642/22.11.2006 reprezentând răspunsul la cererea de clarificări a documentaţiei de atribuire pentru achiziţia de Şalupe fluviale – 3 bucăţi”, emise de Agenţia Naţională pentru Pescuit şi Acvacultură în calitate de autoritate contractantă s-a solicitat modificarea parametrilor tehnici pentru ambarcaţiunile şi motoarele solicitate astfel încât să se respecte întocmai principiile care stau la baza organizării licitaţiilor public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tia înaintată de S.C.  EuroNautica Motors  S.R.L ,dispune anularea procesului verbal  nr. 8344/7.11.2006,a raportului procedurii nr. 8345/7.11.2006 si a adresei nr. 8348/07.11.2006 reprezentând comunicarea rezultatului procedurii de „cerere de oferte,” emise de Agenţia Naţională pentru Pescuit şi Acvacultură în calitate de autoritate contractantă în cadrul procedurii pentru atribuirea contractului de achiziţie publică de „Şalupe fluviale – 3 bucăţi.” Dispune continuarea procedurii cu data de depunere a ofertelor 21.10.2006.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organizate nelegal cu data de depunere a ofertelor 26.11.2006. Respinge contestaţia introdusă de SC FRANCO’ S MARINA SRL cu sediul în comuna Otopeni, judeţul Ilfov , Calea Bucureşti nr. 91 B , etaj 2, împotriva adresei nr. 8642/22.11.2006 reprezentând răspunsul la cererea de clarificări a documentaţiei de atribuire pentru achiziţia de  „ Şalupe fluviale – 3 bucăţi”, ca rămasă fără obiect.</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6:00Z</dcterms:created>
  <dc:creator> </dc:creator>
  <dc:description/>
  <cp:keywords/>
  <dc:language>en-US</dc:language>
  <cp:lastModifiedBy> </cp:lastModifiedBy>
  <dcterms:modified xsi:type="dcterms:W3CDTF">2007-02-13T10:26:00Z</dcterms:modified>
  <cp:revision>2</cp:revision>
  <dc:subject/>
  <dc:title/>
</cp:coreProperties>
</file>