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40/224C7 /21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45/09.07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707/09.07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Euroserv Clean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str. Liveni nr. 4, sector 4, CUI 145015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vind procedura de licitaţie deschisă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NTFC CFR Călători S.A. Regionala de Transport Feroviar de Călători Braşov</w:t>
      </w:r>
      <w:r>
        <w:rPr>
          <w:rFonts w:cs="Verdana" w:ascii="Verdana" w:hAnsi="Verdana"/>
          <w:sz w:val="28"/>
          <w:szCs w:val="28"/>
        </w:rPr>
        <w:t xml:space="preserve"> prin </w:t>
      </w:r>
      <w:r>
        <w:rPr>
          <w:rFonts w:cs="Arial" w:ascii="Verdana" w:hAnsi="Verdana"/>
          <w:bCs/>
          <w:sz w:val="28"/>
          <w:szCs w:val="28"/>
          <w:lang w:val="ro-RO"/>
        </w:rPr>
        <w:t>Bursa Română de Mărfuri Teminal Prahov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vederea atribuirii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salubrizare radicală, normală, curentă şi exterioară la rame electrice compuse din 2 vagoane şi 3 vagoane aparţinând R.T.F.C. Braşov – Depoul Braşov”, s-a solicitat analiza temeinică a celor relatate, anularea rezultatului procedurii TPH/47/2007 şi organizarea unei alte proceduri de licitaţie deschisă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Euroserv Clean S.R.L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NTFC CFR Călători S.A. Regionala de Transport Feroviar de Călători Braşov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21" w:gutter="0" w:header="0" w:top="907" w:footer="21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9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20T12:15:00Z</dcterms:modified>
  <cp:revision>19</cp:revision>
  <dc:subject/>
  <dc:title>C</dc:title>
</cp:coreProperties>
</file>