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741/ C6 / 20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6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9274 din 03.07.2007, S.C. SOWIENS S.R.L., cu sediul în Galaţi, str. George Coşbuc, nr.408, înregistrată la Oficiul Registrului Comerţului sub nr.J17/1804/1993, având CUI R 4322041, a criticat decizia emisă de CONSILIUL LOCAL AL ORAŞULUI TÎRGU BUJOR cu sediul în oraşul Tîrgu Bujor, str.G-ral Eremia Grigorescu 105, jud. Galaţi, în cadrul procedurii de atribuire, prin licitaţie deschisă, a contractului de lucrări </w:t>
      </w:r>
      <w:r>
        <w:rPr>
          <w:rFonts w:cs="Arial" w:ascii="Verdana" w:hAnsi="Verdana"/>
          <w:sz w:val="28"/>
          <w:szCs w:val="28"/>
          <w:lang w:val="es-ES"/>
        </w:rPr>
        <w:t xml:space="preserve">“Alimentarea cu apă a satelor Moscu şi Umbrăreşti, oraş Tîrgu Bujor”, </w:t>
      </w:r>
      <w:r>
        <w:rPr>
          <w:rFonts w:cs="Arial" w:ascii="Verdana" w:hAnsi="Verdana"/>
          <w:sz w:val="28"/>
          <w:szCs w:val="28"/>
          <w:lang w:val="ro-RO"/>
        </w:rPr>
        <w:t>pe care o consideră  ,,nelegal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OWIENS  S.R.L., cu sediul în Galaţi, str. George Coşbuc, nr.408, în contradictoriu cu CONSILIUL LOCAL AL ORAŞULUI TÎRGU BUJOR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5:00Z</dcterms:created>
  <dc:creator>sile</dc:creator>
  <dc:description/>
  <cp:keywords/>
  <dc:language>en-US</dc:language>
  <cp:lastModifiedBy>Maria Paun</cp:lastModifiedBy>
  <cp:lastPrinted>2007-08-15T16:51:00Z</cp:lastPrinted>
  <dcterms:modified xsi:type="dcterms:W3CDTF">2007-08-20T13:09:00Z</dcterms:modified>
  <cp:revision>10</cp:revision>
  <dc:subject/>
  <dc:title>CONSILIUL   NAŢIONAL   DE SOLUŢIONARE A CONTESTAŢIILOR</dc:title>
</cp:coreProperties>
</file>